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1</w:t>
        <w:tab/>
        <w:tab/>
      </w:r>
      <w:hyperlink r:id="rId2" w:tgtFrame="_blank">
        <w:r>
          <w:rPr>
            <w:rStyle w:val="InternetLink"/>
            <w:rFonts w:cs="TH SarabunPSK" w:ascii="TH SarabunPSK" w:hAnsi="TH SarabunPSK"/>
            <w:sz w:val="36"/>
            <w:szCs w:val="36"/>
          </w:rPr>
          <w:t xml:space="preserve">5-96-03-05/1-0001 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แม่บ้านเกษตรกรบ้านจำปากอ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  <w:tab/>
        <w:t xml:space="preserve">  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15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2</w:t>
        <w:tab/>
        <w:tab/>
        <w:t>5-96-03-04/1-0001</w:t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สาหกิจชุมชนแม่บ้านเกษตรกรบ้านเชิงเขา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44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540" w:firstLine="1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3</w:t>
        <w:tab/>
        <w:tab/>
        <w:t>5-96-03-02/1-0001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แม่บ้านเกษตรกรบ้านกะทุ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3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4</w:t>
        <w:tab/>
        <w:tab/>
        <w:t>5-96-03-05/1-0002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ผลิตเครื่องแต่งกายมุสลิมบ้านยาโต๊ะ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19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5</w:t>
        <w:tab/>
        <w:tab/>
        <w:t>5-96-03-03/1-0001</w:t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แม่บ้านเกษตรกรบ้านยะลูตง ม</w:t>
      </w:r>
      <w:r>
        <w:rPr>
          <w:rFonts w:cs="TH SarabunPSK" w:ascii="TH SarabunPSK" w:hAnsi="TH SarabunPSK"/>
          <w:sz w:val="36"/>
          <w:szCs w:val="36"/>
        </w:rPr>
        <w:t xml:space="preserve">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กาเยาะมาตี   </w:t>
      </w:r>
      <w:r>
        <w:rPr>
          <w:rFonts w:cs="TH SarabunPSK" w:ascii="TH SarabunPSK" w:hAnsi="TH SarabunPSK"/>
          <w:sz w:val="36"/>
          <w:szCs w:val="36"/>
        </w:rPr>
        <w:tab/>
        <w:t xml:space="preserve">    2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6</w:t>
        <w:tab/>
        <w:tab/>
      </w:r>
      <w:hyperlink r:id="rId3" w:tgtFrame="_blank">
        <w:r>
          <w:rPr>
            <w:rStyle w:val="InternetLink"/>
            <w:rFonts w:cs="TH SarabunPSK" w:ascii="TH SarabunPSK" w:hAnsi="TH SarabunPSK"/>
            <w:sz w:val="36"/>
            <w:szCs w:val="36"/>
          </w:rPr>
          <w:t>5-96-03-01/1-0001</w:t>
          <w:tab/>
          <w:t xml:space="preserve"> </w:t>
        </w:r>
      </w:hyperlink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ปรับปรุงสวนยางพาร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ไม้ผลบ้านบาดง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30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7</w:t>
        <w:tab/>
        <w:tab/>
      </w:r>
      <w:hyperlink r:id="rId4" w:tgtFrame="_blank">
        <w:r>
          <w:rPr>
            <w:rStyle w:val="InternetLink"/>
            <w:rFonts w:cs="TH SarabunPSK" w:ascii="TH SarabunPSK" w:hAnsi="TH SarabunPSK"/>
            <w:sz w:val="36"/>
            <w:szCs w:val="36"/>
          </w:rPr>
          <w:t>5-96-03-01/1-0002</w:t>
          <w:tab/>
          <w:t xml:space="preserve"> </w:t>
        </w:r>
      </w:hyperlink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พีพันธุ์ไม้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11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8</w:t>
        <w:tab/>
        <w:tab/>
        <w:t>5-96-03-01/1-0004</w:t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แม่บ้านเกษตรกรบ้านเปาเบาะ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15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9</w:t>
        <w:tab/>
        <w:tab/>
      </w:r>
      <w:hyperlink r:id="rId5" w:tgtFrame="_blank">
        <w:r>
          <w:rPr>
            <w:rStyle w:val="InternetLink"/>
            <w:rFonts w:cs="TH SarabunPSK" w:ascii="TH SarabunPSK" w:hAnsi="TH SarabunPSK"/>
            <w:sz w:val="36"/>
            <w:szCs w:val="36"/>
          </w:rPr>
          <w:t>5-96-03-02/1-0002</w:t>
          <w:tab/>
          <w:t xml:space="preserve"> </w:t>
        </w:r>
      </w:hyperlink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เกษตรกรผลิตปุ๋ยอินทรีย์บ้านกะทุ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15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0</w:t>
        <w:tab/>
        <w:tab/>
      </w:r>
      <w:hyperlink r:id="rId6" w:tgtFrame="_blank">
        <w:r>
          <w:rPr>
            <w:rStyle w:val="InternetLink"/>
            <w:rFonts w:cs="TH SarabunPSK" w:ascii="TH SarabunPSK" w:hAnsi="TH SarabunPSK"/>
            <w:sz w:val="36"/>
            <w:szCs w:val="36"/>
          </w:rPr>
          <w:t>5-96-03-02/1-0003</w:t>
          <w:tab/>
          <w:t xml:space="preserve"> </w:t>
        </w:r>
      </w:hyperlink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แม่บ้านเกษตรกรบ้านตะโละแลแจ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23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1</w:t>
        <w:tab/>
        <w:tab/>
        <w:t>5-96-03-01/1-0003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เลี้ยงโคบ้านดูกู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 6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2</w:t>
        <w:tab/>
        <w:tab/>
        <w:t>5-96-03-02/1-0004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แม่บ้านเกษตรกรบ้านบาก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21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3</w:t>
        <w:tab/>
        <w:tab/>
        <w:t>5-96-03-06/1-0001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วิสาหกิจชุมชนปักจักรผ้าคลุมผมบ้านบือเระ</w:t>
      </w:r>
      <w:r>
        <w:rPr>
          <w:rFonts w:cs="TH SarabunPSK" w:ascii="TH SarabunPSK" w:hAnsi="TH SarabunPSK"/>
          <w:sz w:val="36"/>
          <w:szCs w:val="36"/>
        </w:rPr>
        <w:tab/>
        <w:t xml:space="preserve">    25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4</w:t>
        <w:tab/>
        <w:tab/>
      </w:r>
      <w:hyperlink r:id="rId7" w:tgtFrame="_blank">
        <w:r>
          <w:rPr>
            <w:rStyle w:val="InternetLink"/>
            <w:rFonts w:cs="TH SarabunPSK" w:ascii="TH SarabunPSK" w:hAnsi="TH SarabunPSK"/>
            <w:sz w:val="36"/>
            <w:szCs w:val="36"/>
          </w:rPr>
          <w:t>5-96-03-03/1-0002</w:t>
          <w:tab/>
          <w:t xml:space="preserve"> </w:t>
        </w:r>
      </w:hyperlink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วิสาหกิจชุมชนกลุ่มแม่บ้านเกษตรบ้านกาเยาะ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28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5</w:t>
        <w:tab/>
        <w:tab/>
      </w:r>
      <w:hyperlink r:id="rId8" w:tgtFrame="_blank">
        <w:r>
          <w:rPr>
            <w:rStyle w:val="InternetLink"/>
            <w:rFonts w:cs="TH SarabunPSK" w:ascii="TH SarabunPSK" w:hAnsi="TH SarabunPSK"/>
            <w:sz w:val="36"/>
            <w:szCs w:val="36"/>
          </w:rPr>
          <w:t>5-96-03-03/1-0003</w:t>
          <w:tab/>
          <w:t xml:space="preserve"> </w:t>
        </w:r>
      </w:hyperlink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วิสาหกิจชุมชนกลุ่มแม่บ้านเกษตรกรบ้านปะลุกา</w:t>
      </w:r>
      <w:r>
        <w:rPr>
          <w:rFonts w:cs="TH SarabunPSK" w:ascii="TH SarabunPSK" w:hAnsi="TH SarabunPSK"/>
          <w:sz w:val="36"/>
          <w:szCs w:val="36"/>
        </w:rPr>
        <w:tab/>
        <w:t xml:space="preserve">    23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6</w:t>
        <w:tab/>
        <w:tab/>
        <w:t>5-96-03-02/1-0005</w:t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ผู้ค้าผลไม้อำเภอบาเจาะ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 13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7</w:t>
        <w:tab/>
        <w:tab/>
        <w:t>5-96-03-06/1-0002</w:t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เครื่องพริกแกงบ้านชูโว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24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8</w:t>
        <w:tab/>
        <w:tab/>
        <w:t>5-96-03-01/1-0005</w:t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ชมรมเครือข่ายแพะแกะอำเภอบาเจาะ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12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ดับ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ทะเบีย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กลุ่มวิสาห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19</w:t>
        <w:tab/>
        <w:tab/>
        <w:t>5-96-03-04/1-0002</w:t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ิสาหกิจชุมชนกลุ่มแม่บ้านเกษตรกรบ้านชะมูแว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15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3762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ce.doae.go.th/smce1/petition/svc01/report_svc01_preview.php?svc01_num=&#3609;&#3608;.03/48-0001" TargetMode="External"/><Relationship Id="rId3" Type="http://schemas.openxmlformats.org/officeDocument/2006/relationships/hyperlink" Target="http://smce.doae.go.th/smce1/petition/svc01/report_svc01_preview.php?svc01_num=&#3609;&#3608;.03/49-0006" TargetMode="External"/><Relationship Id="rId4" Type="http://schemas.openxmlformats.org/officeDocument/2006/relationships/hyperlink" Target="http://smce.doae.go.th/smce1/petition/svc01/report_svc01_preview.php?svc01_num=&#3609;&#3608;.03/50-0001" TargetMode="External"/><Relationship Id="rId5" Type="http://schemas.openxmlformats.org/officeDocument/2006/relationships/hyperlink" Target="http://smce.doae.go.th/smce1/petition/svc01/report_svc01_preview.php?svc01_num=&#3609;&#3608;.03/51-0008" TargetMode="External"/><Relationship Id="rId6" Type="http://schemas.openxmlformats.org/officeDocument/2006/relationships/hyperlink" Target="http://smce.doae.go.th/smce1/petition/svc01/report_svc01_preview.php?svc01_num=&#3609;&#3608;.03/51-0009" TargetMode="External"/><Relationship Id="rId7" Type="http://schemas.openxmlformats.org/officeDocument/2006/relationships/hyperlink" Target="http://smce.doae.go.th/smce1/petition/svc01/report_svc01_preview.php?svc01_num=&#3609;&#3608;.03/51-0013" TargetMode="External"/><Relationship Id="rId8" Type="http://schemas.openxmlformats.org/officeDocument/2006/relationships/hyperlink" Target="http://smce.doae.go.th/smce1/petition/svc01/report_svc01_preview.php?svc01_num=&#3609;&#3608;.03/51-00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51:00Z</dcterms:created>
  <dc:creator>IBM</dc:creator>
  <dc:description/>
  <cp:keywords/>
  <dc:language>en-US</dc:language>
  <cp:lastModifiedBy>IBM</cp:lastModifiedBy>
  <cp:lastPrinted>2012-07-16T11:25:00Z</cp:lastPrinted>
  <dcterms:modified xsi:type="dcterms:W3CDTF">2012-07-16T19:27:00Z</dcterms:modified>
  <cp:revision>6</cp:revision>
  <dc:subject/>
  <dc:title/>
</cp:coreProperties>
</file>