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  <w:r>
        <w:rPr>
          <w:rFonts w:ascii="TH SarabunIT๙" w:hAnsi="TH SarabunIT๙" w:cs="TH SarabunIT๙"/>
        </w:rPr>
        <w:t>สำนักงานเกษตรอำเภอประจำเดือนธันวาค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หัสบด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๕๔  เวล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09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ำนักงานเกษตร</w:t>
      </w:r>
      <w:r>
        <w:rPr>
          <w:rFonts w:ascii="TH SarabunIT๙" w:hAnsi="TH SarabunIT๙" w:cs="TH SarabunIT๙"/>
        </w:rPr>
        <w:t>อำเภอบาเจา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196850</wp:posOffset>
                </wp:positionV>
                <wp:extent cx="237744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5pt" to="327.55pt,1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ู้มาประชุม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โสภณ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ข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ษตรอำเภอบาเจาะ</w:t>
      </w: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ประธาน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หะส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ือม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สิทธิเด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ะม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ยสุไหม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ือราเฮ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ซัลว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ะยีเจะหล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รอฮะน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ซม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ปฏิบัติงานด้านเคหกิจเกษต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ยดน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ะตาเฮ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นางรุสลี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้ออ่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ชำนาญ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spacing w:before="0" w:after="2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u w:val="single"/>
        </w:rPr>
        <w:t>ไม่มา</w:t>
      </w:r>
      <w:r>
        <w:rPr>
          <w:rFonts w:ascii="TH SarabunIT๙" w:hAnsi="TH SarabunIT๙" w:cs="TH SarabunIT๙"/>
          <w:b/>
          <w:b/>
          <w:bCs/>
          <w:u w:val="single"/>
        </w:rPr>
        <w:t>ประชุม</w:t>
      </w:r>
    </w:p>
    <w:p>
      <w:pPr>
        <w:pStyle w:val="Normal"/>
        <w:spacing w:before="0" w:after="24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</w:rPr>
        <w:t>ไม่มี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ิ่มประชุม 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0" w:after="2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าระที่  ๑  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FF0000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ส่งเสริมการเกษตร  ปี  </w:t>
      </w:r>
      <w:r>
        <w:rPr>
          <w:rFonts w:cs="TH SarabunIT๙" w:ascii="TH SarabunIT๙" w:hAnsi="TH SarabunIT๙"/>
          <w:b/>
          <w:bCs/>
        </w:rPr>
        <w:t>2555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ประธานแจ้งแนวทางส่งเสริมการเกษตรเน้นหนัก  ปี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>โดยใช้ ศบก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กลไกหลักในการขับเคลื่อนในการส่งเสริมการเกษตร สรุปได้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โครงการเกษตรเพื่ออาหารกลางวัน โดยประชุม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 ทำแผนเยี่ยมโรงเรียนเดือน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ั้งให้อยู่ในดุลยพินิจตามจำนวนโรงเรียน จัดทำแผนส่งให้จังหวัดกำหนดแผนประกอบอาหารส่งจังหวัด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เป้าหมายพัฒนาลองกองเกรดเอ ของผลผลิตทั้งหมด ขับเคลื่อนทำแปลงสาธิต 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 xml:space="preserve">แปลง ถ่ายทอดความรู้แปลง </w:t>
      </w:r>
      <w:r>
        <w:rPr>
          <w:rFonts w:cs="TH SarabunIT๙" w:ascii="TH SarabunIT๙" w:hAnsi="TH SarabunIT๙"/>
        </w:rPr>
        <w:t xml:space="preserve">GAP </w:t>
      </w:r>
      <w:r>
        <w:rPr>
          <w:rFonts w:ascii="TH SarabunIT๙" w:hAnsi="TH SarabunIT๙" w:cs="TH SarabunIT๙"/>
        </w:rPr>
        <w:t xml:space="preserve">ทั้งหมด </w:t>
      </w:r>
      <w:r>
        <w:rPr>
          <w:rFonts w:cs="TH SarabunIT๙" w:ascii="TH SarabunIT๙" w:hAnsi="TH SarabunIT๙"/>
        </w:rPr>
        <w:t xml:space="preserve">1,340 </w:t>
      </w:r>
      <w:r>
        <w:rPr>
          <w:rFonts w:ascii="TH SarabunIT๙" w:hAnsi="TH SarabunIT๙" w:cs="TH SarabunIT๙"/>
        </w:rPr>
        <w:t>แปล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ำเภอ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ข้าว  เป้าหมายการผลิตข้าวพันธุ์ด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พื้นเมือง ทุกตำบลมีพื้นที่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 xml:space="preserve">ไร่ จัดทำแปลง </w:t>
      </w:r>
      <w:r>
        <w:rPr>
          <w:rFonts w:cs="TH SarabunIT๙" w:ascii="TH SarabunIT๙" w:hAnsi="TH SarabunIT๙"/>
        </w:rPr>
        <w:t xml:space="preserve">GAP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ไร่ เพื่อผลิตพันธุ์ข้าว </w:t>
      </w:r>
      <w:r>
        <w:rPr>
          <w:rFonts w:cs="TH SarabunIT๙" w:ascii="TH SarabunIT๙" w:hAnsi="TH SarabunIT๙"/>
        </w:rPr>
        <w:t xml:space="preserve">10,000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พื้น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 xml:space="preserve">สถาบันเกษตรกร จัดตั้งกลุ่ม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ลุ่ม โดยให้อำเภอพิจารณาตำบล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FF0000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</w:t>
      </w:r>
      <w:r>
        <w:rPr>
          <w:rFonts w:ascii="TH SarabunIT๙" w:hAnsi="TH SarabunIT๙" w:cs="TH SarabunIT๙"/>
          <w:b/>
          <w:b/>
          <w:bCs/>
        </w:rPr>
        <w:t>ย้ายข้าราชการในกรมส่งเสริมการเกษต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กระทรวงเกษตรและสหกรณ์ได้มีคำสั่งย้าย  นายวิทยา  อธิปอนันต์  ผู้อำนวยการสำนั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อำนวยการเฉพาะด้านวิชาการเกษตร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ะดับสูง  สำนักพัฒนาคุณภาพสินค้าเกษตรกรมส่งเสริมการเกษตรไปดำรงตำแหน่ง รองอธิบด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FF0000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</w:t>
      </w:r>
      <w:r>
        <w:rPr>
          <w:rFonts w:ascii="TH SarabunIT๙" w:hAnsi="TH SarabunIT๙" w:cs="TH SarabunIT๙"/>
          <w:b/>
          <w:b/>
          <w:bCs/>
        </w:rPr>
        <w:t>ย้ายผู้ว่าราชการจังหวัดและหัวหน้า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ธานแจ้งว่ามีข้าราชการในจังหวัดนราธิวาส  ย้ายไปดำรงตำแหน่งอีกจังหวัดหนึ่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แหน่ง  และย้ายมาดำรงตำแหน่งในจังหวัดนราธิวาส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ำแหน่ง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นายธนน  เวชกรกานนท์  ผู้ว่าราชการจังหวัดนราธิวาส  เป็นผู้ว่าราชการ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มุทรสงคร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อโณทัย  จูงใจ  เกษตรและสหกรณ์จังหวัดนราธิวาส  เป็นเกษตรและสหกรณ์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จังหวัดยะ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ยสมหมาย  สุดขาว  ขนส่งจังหวัดนราธิวาส  เป็นขนส่งจังหวัดสงข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นายสายัณห์  วาบา  ย้ายมาดำรงตำแหน่งผู้ปกครองนิคมสร้างตนเองสุคิริ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 ๒  เรื่องรับรองรายงานการประชุมครั้งที่แล้ว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  <w:u w:val="single"/>
        </w:rPr>
        <w:t xml:space="preserve"> /</w:t>
      </w:r>
      <w:r>
        <w:rPr>
          <w:rFonts w:ascii="TH SarabunIT๙" w:hAnsi="TH SarabunIT๙" w:cs="TH SarabunIT๙"/>
          <w:b/>
          <w:b/>
          <w:bCs/>
          <w:u w:val="single"/>
        </w:rPr>
        <w:t>๒๕๕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ประธานมอบหมายให้เลขานุการในที่ประชุมรายงานผลการประชุม ครั้งที่  </w:t>
      </w: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ให้ที่ประชุมรับทราบและรับรองรายงานการประชุม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ind w:left="720"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และรับรองรายงานการประชุม  ครั้ง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าระที่  ๓  เรื่องสืบเนื่องจากการประชุมครั้งที่แล้ว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๒๕๕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  <w:u w:val="single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>ภาวะการผลิตพืชราย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ธาน แจ้งว่าจังหวัดสรุปผลการรายงานข้อมูลระบบสารสนเทศการผลิตทางด้านการเกษตร อำเภอบาเจาะ ส่งรายงาน 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54 </w:t>
      </w:r>
      <w:r>
        <w:rPr>
          <w:rFonts w:ascii="TH SarabunIT๙" w:hAnsi="TH SarabunIT๙" w:cs="TH SarabunIT๙"/>
        </w:rPr>
        <w:t xml:space="preserve">ไม่ทันกำหนด ในเดือนต่อไปให้ส่งรายงานข้อมูลภายใน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องเดือนถัด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2"/>
          <w:szCs w:val="2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และถือปฏิบัติ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มูล ศ</w:t>
      </w:r>
      <w:r>
        <w:rPr>
          <w:rFonts w:cs="TH SarabunIT๙" w:ascii="TH SarabunIT๙" w:hAnsi="TH SarabunIT๙"/>
          <w:b/>
          <w:bCs/>
        </w:rPr>
        <w:t xml:space="preserve">.02 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ระธาน แจ้งว่าจังหวัดสรุปผลการส่งรายข้อมูล ศ</w:t>
      </w:r>
      <w:r>
        <w:rPr>
          <w:rFonts w:cs="TH SarabunIT๙" w:ascii="TH SarabunIT๙" w:hAnsi="TH SarabunIT๙"/>
        </w:rPr>
        <w:t xml:space="preserve">.02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ascii="TH SarabunIT๙" w:hAnsi="TH SarabunIT๙" w:cs="TH SarabunIT๙"/>
        </w:rPr>
        <w:t>บาเจาะส่งข้อมูลครบทุกตำบลและทันกำหน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าระที่  ๔  เรื่องเพื่อทราบ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</w:rPr>
        <w:t xml:space="preserve">4.1  </w:t>
      </w:r>
      <w:r>
        <w:rPr>
          <w:rFonts w:ascii="TH SarabunIT๙" w:hAnsi="TH SarabunIT๙" w:cs="TH SarabunIT๙"/>
          <w:b/>
          <w:b/>
          <w:bCs/>
        </w:rPr>
        <w:t>ย้ายข้า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ธาน แจ้งว่า กรมส่งเสริมการเกษตรแจ้งกำหนดการย้ายข้าราชการข้ามหน่วยงาน  ครั้ง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 xml:space="preserve">ที่ไม่ได้ดำรงตำแหน่งซึ่งทำหน้าที่ทางบริหาร โดยทำคำร้องขอย้ายผ่านระบบสารสนเทศทางด้านบริหารจัดการองค์กร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http:/hrd.doae.go.th)  </w:t>
      </w:r>
      <w:r>
        <w:rPr>
          <w:rFonts w:ascii="TH SarabunIT๙" w:hAnsi="TH SarabunIT๙" w:cs="TH SarabunIT๙"/>
        </w:rPr>
        <w:t xml:space="preserve">ระหว่างวันที่  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5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การติดตามสถานการณ์อุทกภัย  </w:t>
      </w:r>
      <w:r>
        <w:rPr>
          <w:rFonts w:cs="TH SarabunIT๙" w:ascii="TH SarabunIT๙" w:hAnsi="TH SarabunIT๙"/>
          <w:b/>
          <w:bCs/>
        </w:rPr>
        <w:t>54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ประธาน  แจ้งว่า ในช่วงระหว่างวันที่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 xml:space="preserve">มีที่ลมมรสุมตะวันออกเฉียงเหนือมีกำลังค่อนข้างแรงพัดปกคลุมอ่าวไทย มีฝนตกหนักมาก ดังนั้น จึงขอให้อำเภอเฝ้าระวังและติดตามสถานการณ์การเกิดอุทกภัยอย่างใกล้ชิด หากมีพื้นที่ทางการเกษตรเกิดน้ำท่วมให้รายงานความเสียหารเบื้องต้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ชภ</w:t>
      </w:r>
      <w:r>
        <w:rPr>
          <w:rFonts w:cs="TH SarabunIT๙" w:ascii="TH SarabunIT๙" w:hAnsi="TH SarabunIT๙"/>
        </w:rPr>
        <w:t xml:space="preserve">.1)  </w:t>
      </w:r>
      <w:r>
        <w:rPr>
          <w:rFonts w:ascii="TH SarabunIT๙" w:hAnsi="TH SarabunIT๙" w:cs="TH SarabunIT๙"/>
        </w:rPr>
        <w:t>ให้จังหวัดทราบต่อไป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และถือปฏิบัติ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4.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ขึ้นทะเบียนเกษตรกรผู้ปลูกข้าว  ปี  </w:t>
      </w:r>
      <w:r>
        <w:rPr>
          <w:rFonts w:cs="TH SarabunIT๙" w:ascii="TH SarabunIT๙" w:hAnsi="TH SarabunIT๙"/>
          <w:b/>
          <w:bCs/>
        </w:rPr>
        <w:t>2554/55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จ้งว่า  กรมส่งเสริมการเกษตร  อนุมัติงบประมาณเพิ่มเติมให้กับสำนักงานเกษตรอำเภอ  เพื่อใช้จ่ายในการจัดทำประชาคมและออกใบรับรอง จาก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>ไปพลางก่อน โดยให้เบิกจ่ายจากงบดำเนินงาน  แผนงานปรับโครงสร้างเศรษฐกิจภาคเกษตร  ผลผลิตเกษตรกรได้รับการส่งเสริมและพัฒนาศักยภาพ  กิจกรรมหลักขึ้นทะเบียนการปลูกพืชเศรษฐกิจหลัก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 xml:space="preserve">     4.4 </w:t>
      </w:r>
      <w:r>
        <w:rPr>
          <w:rFonts w:ascii="TH SarabunIT๙" w:hAnsi="TH SarabunIT๙" w:cs="TH SarabunIT๙"/>
          <w:b/>
          <w:b/>
          <w:bCs/>
        </w:rPr>
        <w:t xml:space="preserve">การจัดทำคำรับรองการปฏิบัติราชการของจังหวัดนราธิวาส  ประจำปีงบประมาณ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5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        </w:t>
      </w:r>
      <w:r>
        <w:rPr>
          <w:rFonts w:ascii="TH SarabunIT๙" w:hAnsi="TH SarabunIT๙" w:cs="TH SarabunIT๙"/>
        </w:rPr>
        <w:t>ประธานแจ้งว่า การจัดทำคำรับรองการปฏิบัติราชการของจังหวัดนราธิวาส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5  </w:t>
      </w:r>
      <w:r>
        <w:rPr>
          <w:rFonts w:ascii="TH SarabunIT๙" w:hAnsi="TH SarabunIT๙" w:cs="TH SarabunIT๙"/>
        </w:rPr>
        <w:t xml:space="preserve">ระหว่างเกษตรจังหวัดกับผู้ว่าราชการจังหวัด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ัวชี้วัด  ดังนี้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1. </w:t>
      </w:r>
      <w:r>
        <w:rPr>
          <w:rFonts w:ascii="TH SarabunIT๙" w:hAnsi="TH SarabunIT๙" w:cs="TH SarabunIT๙"/>
        </w:rPr>
        <w:t>ร้อยละของจำนวนแปล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ฟาร์ม ที่ได้รับใบรับรองมาตรฐาน </w:t>
      </w:r>
      <w:r>
        <w:rPr>
          <w:rFonts w:cs="TH SarabunIT๙" w:ascii="TH SarabunIT๙" w:hAnsi="TH SarabunIT๙"/>
        </w:rPr>
        <w:t xml:space="preserve">GAP </w:t>
      </w:r>
      <w:r>
        <w:rPr>
          <w:rFonts w:ascii="TH SarabunIT๙" w:hAnsi="TH SarabunIT๙" w:cs="TH SarabunIT๙"/>
        </w:rPr>
        <w:t>ของผลผลิตการเกษตรที่สำคัญต่อจำนวนแปล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ฟาร์ม ที่ได้รับใบรับรองมาตรฐานกระทรวงเกษตรและสหกรณ์ พืชที่รับผิดชอบ คือ ลองกอง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 xml:space="preserve">แปลง และมังคุด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แปล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เป้าหมายจังหวัดจะจัดสรรในโอกาสต่อไป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ร้อยละของจำนวนเกษตรกรกลุ่มเป้าหมายที่ผ่านการเตรียมความพร้อมตามระบบมาตรฐ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GAP </w:t>
      </w:r>
      <w:r>
        <w:rPr>
          <w:rFonts w:ascii="TH SarabunIT๙" w:hAnsi="TH SarabunIT๙" w:cs="TH SarabunIT๙"/>
        </w:rPr>
        <w:t xml:space="preserve">พืชที่รับผิดชอบ คือ ลองกอง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 xml:space="preserve">แปลง และมังคุด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แปล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 xml:space="preserve">4.5 </w:t>
      </w:r>
      <w:r>
        <w:rPr>
          <w:rFonts w:ascii="TH SarabunIT๙" w:hAnsi="TH SarabunIT๙" w:cs="TH SarabunIT๙"/>
          <w:b/>
          <w:b/>
          <w:bCs/>
        </w:rPr>
        <w:t xml:space="preserve">แผนพัฒนาการเกษตรระดับอำเภอ  ปี </w:t>
      </w:r>
      <w:r>
        <w:rPr>
          <w:rFonts w:cs="TH SarabunIT๙" w:ascii="TH SarabunIT๙" w:hAnsi="TH SarabunIT๙"/>
          <w:b/>
          <w:bCs/>
        </w:rPr>
        <w:t>2555 - 2557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จ้งว่า จังหวัดขอให้อำเภอจัดทำแผนพัฒนาการเกษตรระดับอำเภอ ปี </w:t>
      </w:r>
      <w:r>
        <w:rPr>
          <w:rFonts w:cs="TH SarabunIT๙" w:ascii="TH SarabunIT๙" w:hAnsi="TH SarabunIT๙"/>
        </w:rPr>
        <w:t>2555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ส่งจังหวัดภายใน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>เพื่อจังหวัดจะได้รวบรวมข้อมูลจัดทำแผนพัฒนาจังหวัดต่อไป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รับทราบ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แผนการปฏิบัติงานประจำเดือน</w:t>
      </w:r>
      <w:r>
        <w:rPr>
          <w:rFonts w:ascii="TH SarabunIT๙" w:hAnsi="TH SarabunIT๙" w:cs="TH SarabunIT๙"/>
          <w:b/>
          <w:b/>
          <w:bCs/>
        </w:rPr>
        <w:t>ธันวาคม</w:t>
      </w:r>
      <w:r>
        <w:rPr>
          <w:rFonts w:ascii="TH SarabunIT๙" w:hAnsi="TH SarabunIT๙" w:cs="TH SarabunIT๙"/>
          <w:b/>
          <w:b/>
          <w:bCs/>
        </w:rPr>
        <w:t xml:space="preserve"> ๒๕๕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จ้งแผนปฏิบัติงานให้ที่ประชุมรับทราบและรับรอง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8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425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54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ตะมูโนะ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ไหงโก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ลก</w:t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ินิกเกษตรเฉลิมพระเกียรติฯ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54</w:t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ตากใบ</w:t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มมนา </w:t>
            </w:r>
            <w:r>
              <w:rPr>
                <w:rFonts w:cs="TH SarabunIT๙" w:ascii="TH SarabunIT๙" w:hAnsi="TH SarabunIT๙"/>
              </w:rPr>
              <w:t xml:space="preserve">DW </w:t>
            </w:r>
            <w:r>
              <w:rPr>
                <w:rFonts w:ascii="TH SarabunIT๙" w:hAnsi="TH SarabunIT๙" w:cs="TH SarabunIT๙"/>
              </w:rPr>
              <w:t xml:space="preserve">สาย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5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ษตรจังหวัด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มมนาเครือข่ายเจ้าหน้าที่ระดับจังหวัด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5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ษตรจังหวัด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เกษตรอำเภอประจำเดือน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 เห็นช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รื่องอื่น ๆ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1080" w:first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เลิกประชุม  เวลา   </w:t>
      </w:r>
      <w:r>
        <w:rPr>
          <w:rFonts w:cs="TH SarabunIT๙" w:ascii="TH SarabunIT๙" w:hAnsi="TH SarabunIT๙"/>
          <w:b/>
          <w:bCs/>
        </w:rPr>
        <w:t>12.</w:t>
      </w:r>
      <w:r>
        <w:rPr>
          <w:rFonts w:cs="TH SarabunIT๙" w:ascii="TH SarabunIT๙" w:hAnsi="TH SarabunIT๙"/>
          <w:b/>
          <w:bCs/>
        </w:rPr>
        <w:t>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24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..................... </w:t>
      </w:r>
      <w:r>
        <w:rPr>
          <w:rFonts w:ascii="TH SarabunIT๙" w:hAnsi="TH SarabunIT๙" w:cs="TH SarabunIT๙"/>
        </w:rPr>
        <w:t xml:space="preserve">ผู้จดรายงานการประชุม               </w:t>
      </w:r>
    </w:p>
    <w:p>
      <w:pPr>
        <w:pStyle w:val="Normal"/>
        <w:spacing w:before="0" w:after="24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รุสลีนา   เนื้ออ่อน</w:t>
      </w:r>
      <w:r>
        <w:rPr>
          <w:rFonts w:cs="TH SarabunIT๙" w:ascii="TH SarabunIT๙" w:hAnsi="TH SarabunIT๙"/>
        </w:rPr>
        <w:t xml:space="preserve">)                                          </w:t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ascii="TH SarabunIT๙" w:hAnsi="TH SarabunIT๙" w:cs="TH SarabunIT๙"/>
        </w:rPr>
        <w:t>เจ้าพนักงานธุรการชำนาญงาน</w:t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24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0" w:after="2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ผู้ตรวจรายงานการประชุม</w:t>
      </w:r>
    </w:p>
    <w:p>
      <w:pPr>
        <w:pStyle w:val="Normal"/>
        <w:spacing w:before="0" w:after="24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โสภณ  แสงขำ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spacing w:before="0" w:after="24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กษตรอำเภอบาเจาะ</w:t>
      </w:r>
      <w:r>
        <w:rPr>
          <w:rFonts w:ascii="TH SarabunIT๙" w:hAnsi="TH SarabunIT๙" w:cs="TH SarabunIT๙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1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K-Jaksu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UPC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AngsanaUPC" w:hAnsi="AngsanaUPC" w:cs="AngsanaUPC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PSK" w:hAnsi="TH SarabunPSK" w:eastAsia="Cordia New" w:cs="TH SarabunPSK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ordia New" w:cs="TH SarabunIT๙"/>
    </w:rPr>
  </w:style>
  <w:style w:type="character" w:styleId="WW8Num13z1">
    <w:name w:val="WW8Num13z1"/>
    <w:qFormat/>
    <w:rPr>
      <w:rFonts w:ascii="KK-Jaksu" w:hAnsi="KK-Jaksu" w:cs="KK-Jaksu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firstLine="108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Footnote">
    <w:name w:val="Footnote Text"/>
    <w:basedOn w:val="Normal"/>
    <w:pPr/>
    <w:rPr>
      <w:rFonts w:ascii="MS Sans Serif" w:hAnsi="MS Sans Serif" w:cs="EucrosiaUPC"/>
      <w:sz w:val="28"/>
      <w:szCs w:val="28"/>
    </w:rPr>
  </w:style>
  <w:style w:type="paragraph" w:styleId="Style12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50:00Z</dcterms:created>
  <dc:creator>ElecCompuTer</dc:creator>
  <dc:description/>
  <cp:keywords/>
  <dc:language>en-US</dc:language>
  <cp:lastModifiedBy>เกษตรจ.นธ8</cp:lastModifiedBy>
  <cp:lastPrinted>2011-12-26T09:32:00Z</cp:lastPrinted>
  <dcterms:modified xsi:type="dcterms:W3CDTF">2012-04-25T08:24:00Z</dcterms:modified>
  <cp:revision>30</cp:revision>
  <dc:subject/>
  <dc:title>   วาระการประชุมเกษตรอำเภอ</dc:title>
</cp:coreProperties>
</file>