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สำนักงานเกษตรอำเภอประจำเดือนกุมภาพันธ์</w:t>
      </w:r>
    </w:p>
    <w:p>
      <w:pPr>
        <w:pStyle w:val="Heading1"/>
        <w:rPr/>
      </w:pP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/255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ุ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ำนักงานเกษตร</w:t>
      </w:r>
      <w:r>
        <w:rPr>
          <w:rFonts w:ascii="TH SarabunIT๙" w:hAnsi="TH SarabunIT๙" w:cs="TH SarabunIT๙"/>
        </w:rPr>
        <w:t>อำเภอบาเจา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23774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5pt" to="327.5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โสภณ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ข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หะส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ือม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สิทธิ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ะม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สุไห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ือราเฮ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ซัลว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ะยีเจะหล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รอฮะ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ซ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ปฏิบัติงานด้านเคหกิจเกษต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ยด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ะตาเฮ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ไม่มา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รุสลี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้อ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เริ่มประชุม   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2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สัมมนาเกษตรจังหวัด</w:t>
      </w:r>
    </w:p>
    <w:p>
      <w:pPr>
        <w:pStyle w:val="A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กษตรจังหวัดได้ไปสัมมนา พร้อมกับให้เจ้าหน้าที่ร่วมแข่งขันกีฬากรมส่งเสริมการเกษตร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ราชภั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ยงราย  จังหวัดเชียงราย  จังหวัดนราธิวาสร่วมกับจังหวัดปัตตานี  เป็นตัวแทนภาคใต้ลงแข่งขันแชร์บอลได้รางวัลชนะเลิศ  แชร์บอลหญิง  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พรรณพิม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ญญานุวั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ธิบดีกรมส่งเสริมการเกษตร  ได้มอบนโยบายและแนวทางการดำเนินงานส่งเสริมการเกษตรให้กับเจ้าหน้าที่ทุกระดับ โดยมุ่งเน้น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 ได้แก่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ดำเนินงานโครงการพระราชดำริ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กษตรกรผู้ปลูกพืชเศรษฐกิจ ให้เป็นไปตามเป้าหมาย ทันตามกำหนดเวลา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การช่วยเหลือเกษตรกรผู้ประสบภัยธรรมชาติ 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ติดตามสถานการณ์ศัตรูพืช 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ส่งเสริมการเกษตรเป็นหลักในการปฏิบัติงาน 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มีส่วนร่วมในการส่งเสริมการเกษตร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เกษตรกร องค์กรเกษตรกร วิสาหกิจชุมชนและเครือข่ายต่างๆให้เข้มแข็ง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ทุกระดับด้วยรูปแบบและวิธีการที่หลากหลาย เป็นธรรม มีประสิทธิภาพ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โครงการและภารกิจต้องมีประสิทธิภาพให้เกิดผลสำเร็จตามเป้าหมาย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ลื่อนข้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 กระทรวงเกษตรและสหกรณ์ได้มีคำสั่งเลื่อนข้าราชการประเภทอำนวยการระดับต้น  </w:t>
      </w:r>
      <w:r>
        <w:rPr>
          <w:rFonts w:ascii="TH SarabunIT๙" w:hAnsi="TH SarabunIT๙" w:cs="TH SarabunIT๙"/>
          <w:w w:val="98"/>
        </w:rPr>
        <w:t xml:space="preserve">เป็นประเภทอำนวยการระดับสูงในกรมส่งเสริมการเกษตร จำนวน </w:t>
      </w:r>
      <w:r>
        <w:rPr>
          <w:rFonts w:cs="TH SarabunIT๙" w:ascii="TH SarabunIT๙" w:hAnsi="TH SarabunIT๙"/>
          <w:w w:val="98"/>
        </w:rPr>
        <w:t xml:space="preserve">33 </w:t>
      </w:r>
      <w:r>
        <w:rPr>
          <w:rFonts w:ascii="TH SarabunIT๙" w:hAnsi="TH SarabunIT๙" w:cs="TH SarabunIT๙"/>
          <w:w w:val="98"/>
        </w:rPr>
        <w:t xml:space="preserve">คน จังหวัดนราธิวาส </w:t>
      </w:r>
      <w:r>
        <w:rPr>
          <w:rFonts w:cs="TH SarabunIT๙" w:ascii="TH SarabunIT๙" w:hAnsi="TH SarabunIT๙"/>
          <w:w w:val="98"/>
        </w:rPr>
        <w:t xml:space="preserve">1 </w:t>
      </w:r>
      <w:r>
        <w:rPr>
          <w:rFonts w:ascii="TH SarabunIT๙" w:hAnsi="TH SarabunIT๙" w:cs="TH SarabunIT๙"/>
          <w:w w:val="98"/>
        </w:rPr>
        <w:t>คน คือ นายเสรีย์ แป้นคง</w:t>
      </w:r>
      <w:r>
        <w:rPr>
          <w:rFonts w:ascii="TH SarabunIT๙" w:hAnsi="TH SarabunIT๙" w:cs="TH SarabunIT๙"/>
        </w:rPr>
        <w:t xml:space="preserve">  เกษตรจังหวัดนราธิวาส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ย้ายข้า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กรมส่งเสริมการเกษตรได้มีคำสั่งย้าย นายสมนึก  สะอาดใส  ตำแหน่งนักวิชาการส่งเสริมการเกษตรชำนาญการพิเศษ  สำนักส่งเสริมและพัฒนาการเกษตรเขต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จังหวัดสงขลา  ย้ายไปดำรงตำแหน่ง  เกษตรจังหว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เฉพาะด้านวิชาการส่งเสริมการเกษต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นักงานเกษตรจังหวัดยะลา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ัวหน้าส่วนราชการที่ย้ายมาดำรงตำแหน่งใหม่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ว่า หัวหน้าส่วนราชการที่ย้ายมาดำรงตำแหน่งใหม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ดังนี้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นันท์  ซื่อธานุวงศ์  รองผู้ว่าราชการจังหวัดยะลา  ย้ายมาดำรงตำแหน่งผู้ว่าราชการจังหวัด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ประดิษฐ์  สุนธสวัสดิ์  รองผู้ว่าราชการจังหวัดนนทบุรี  ย้ายมาดำรงตำแหน่งรองผู้ว่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จังหวัดนราธิว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วีระพงศ์  แก้วสุวรรณ  หัวหน้าสำนักงานจังหวัดยะลา  ย้ายมาดำรงตำแหน่งรองผู้ว่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ังหวัดนราธิวาส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ัวหน้าส่วนราชการย้ายไป</w:t>
      </w:r>
      <w:r>
        <w:rPr>
          <w:rFonts w:ascii="TH SarabunIT๙" w:hAnsi="TH SarabunIT๙" w:cs="TH SarabunIT๙"/>
          <w:b/>
          <w:b/>
          <w:bCs/>
        </w:rPr>
        <w:t>ดำรงตำแหน่งที่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แจ้งว่า</w:t>
      </w:r>
      <w:r>
        <w:rPr>
          <w:rFonts w:ascii="TH SarabunIT๙" w:hAnsi="TH SarabunIT๙" w:cs="TH SarabunIT๙"/>
          <w:color w:val="000000"/>
        </w:rPr>
        <w:t xml:space="preserve"> หัวหน้าส่วนราชการย้ายไป</w:t>
      </w:r>
      <w:r>
        <w:rPr>
          <w:rFonts w:ascii="TH SarabunIT๙" w:hAnsi="TH SarabunIT๙" w:cs="TH SarabunIT๙"/>
        </w:rPr>
        <w:t xml:space="preserve">ดำรงตำแหน่งที่อื่น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่าน  ดังนี้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าร  พิชญาภรณ์  รองผู้ว่าราชการจังหวัดนราธิวาส  ย้ายไปดำรงตำแหน่งรองผู้ว่าราชการ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สงคร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สายัญห์  อิทรภักดิ์  หัวหน้าสำนักงานจังหวัดนราธิวาส  ย้ายไปดำรงตำแหน่งรองผู้ว่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ังหวัดยะ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สุรชัย  ชวาลารัตน์  นายอำเภอเมืองนราธิวาส  ย้ายไปดำรงตำแหน่งปลัดจังหวัดสงขลา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นโยบาย</w:t>
      </w:r>
      <w:r>
        <w:rPr>
          <w:rFonts w:ascii="TH SarabunIT๙" w:hAnsi="TH SarabunIT๙" w:cs="TH SarabunIT๙"/>
          <w:b/>
          <w:b/>
          <w:bCs/>
          <w:color w:val="000000"/>
        </w:rPr>
        <w:t>การทำงานของผู้ว่าราชการจังหวัดนราธิวาส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 นโยบายผู้ว่าราชการจังหวัดนราธิวาส ปี </w:t>
      </w:r>
      <w:r>
        <w:rPr>
          <w:rFonts w:cs="TH SarabunIT๙" w:ascii="TH SarabunIT๙" w:hAnsi="TH SarabunIT๙"/>
        </w:rPr>
        <w:t>2555  “</w:t>
      </w:r>
      <w:r>
        <w:rPr>
          <w:rFonts w:ascii="TH SarabunIT๙" w:hAnsi="TH SarabunIT๙" w:cs="TH SarabunIT๙"/>
        </w:rPr>
        <w:t>เศรษ</w:t>
      </w:r>
      <w:r>
        <w:rPr>
          <w:rFonts w:ascii="TH SarabunIT๙" w:hAnsi="TH SarabunIT๙" w:cs="TH SarabunIT๙"/>
        </w:rPr>
        <w:t>ฐ</w:t>
      </w:r>
      <w:r>
        <w:rPr>
          <w:rFonts w:ascii="TH SarabunIT๙" w:hAnsi="TH SarabunIT๙" w:cs="TH SarabunIT๙"/>
        </w:rPr>
        <w:t xml:space="preserve">กิจก้าวหน้า  นราน่าอยู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ู่สันติสุข”  </w:t>
      </w:r>
      <w:r>
        <w:rPr>
          <w:rFonts w:ascii="TH SarabunIT๙" w:hAnsi="TH SarabunIT๙" w:cs="TH SarabunIT๙"/>
        </w:rPr>
        <w:t>มอบให้เกษตรจังหวัดรับโครงการ พรม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พนพ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 xml:space="preserve">ครัวเรือนยากจน 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รับรองรายงาน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4 /2555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ประธานมอบหมายให้เลขานุการในที่ประชุมรายงานผลการประชุม ครั้งที่  </w:t>
      </w:r>
      <w:r>
        <w:rPr>
          <w:rFonts w:cs="TH SarabunIT๙" w:ascii="TH SarabunIT๙" w:hAnsi="TH SarabunIT๙"/>
        </w:rPr>
        <w:t>4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ที่ประชุมรับทราบและรับรองรายงานการประชุม 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รับรองรายงานการประชุม  ครั้งที่  </w:t>
      </w:r>
      <w:r>
        <w:rPr>
          <w:rFonts w:cs="TH SarabunIT๙" w:ascii="TH SarabunIT๙" w:hAnsi="TH SarabunIT๙"/>
        </w:rPr>
        <w:t>4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สืบเนื่องจาก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 xml:space="preserve">4/2555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รายงานข้อมูลภาวะการผลิตพืชรายเดื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ประธานแจ้งว่า จังหวัดสรุปผลการรายงานภาวการณ์ผลิตพืช ประจำเดือนธันวาคม </w:t>
      </w:r>
      <w:r>
        <w:rPr>
          <w:rFonts w:cs="TH SarabunIT๙" w:ascii="TH SarabunIT๙" w:hAnsi="TH SarabunIT๙"/>
        </w:rPr>
        <w:t xml:space="preserve">54  </w:t>
      </w:r>
      <w:r>
        <w:rPr>
          <w:rFonts w:ascii="TH SarabunIT๙" w:hAnsi="TH SarabunIT๙" w:cs="TH SarabunIT๙"/>
        </w:rPr>
        <w:t xml:space="preserve">อำเภอบาเจาะ รายงาน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4 </w:t>
      </w:r>
      <w:r>
        <w:rPr>
          <w:rFonts w:ascii="TH SarabunIT๙" w:hAnsi="TH SarabunIT๙" w:cs="TH SarabunIT๙"/>
        </w:rPr>
        <w:t>ทันภายในกำหนด</w: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รายงานข้อมูล ศ</w:t>
      </w:r>
      <w:r>
        <w:rPr>
          <w:rFonts w:cs="TH SarabunIT๙" w:ascii="TH SarabunIT๙" w:hAnsi="TH SarabunIT๙"/>
          <w:b/>
          <w:bCs/>
        </w:rPr>
        <w:t xml:space="preserve">.02 </w:t>
      </w:r>
      <w:r>
        <w:rPr>
          <w:rFonts w:ascii="TH SarabunIT๙" w:hAnsi="TH SarabunIT๙" w:cs="TH SarabunIT๙"/>
          <w:b/>
          <w:b/>
          <w:bCs/>
        </w:rPr>
        <w:t>ประจำเดือน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      </w:t>
      </w:r>
      <w:r>
        <w:rPr>
          <w:rFonts w:ascii="TH SarabunIT๙" w:hAnsi="TH SarabunIT๙" w:cs="TH SarabunIT๙"/>
        </w:rPr>
        <w:t>ประธานแจ้งว่า  จังหวัดสรุปผลการส่งงานรายข้อมูล ศ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IT๙" w:hAnsi="TH SarabunIT๙" w:cs="TH SarabunIT๙"/>
        </w:rPr>
        <w:t>ของอำเภอบาเจาะ รายงานข้อมูลครบทุกิจกรรม และทันภายในกำหนด</w:t>
      </w:r>
    </w:p>
    <w:p>
      <w:pPr>
        <w:pStyle w:val="Normal"/>
        <w:rPr>
          <w:rFonts w:ascii="TH SarabunIT๙" w:hAnsi="TH SarabunIT๙" w:cs="TH SarabunIT๙"/>
          <w:vanish/>
          <w:sz w:val="16"/>
          <w:szCs w:val="16"/>
        </w:rPr>
      </w:pPr>
      <w:r>
        <w:rPr>
          <w:rFonts w:cs="TH SarabunIT๙" w:ascii="TH SarabunIT๙" w:hAnsi="TH SarabunIT๙"/>
          <w:vanish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ขึ้นทะเบียนเกษตรกรผู้ปลูกข้าว ปี </w:t>
      </w:r>
      <w:r>
        <w:rPr>
          <w:rFonts w:cs="TH SarabunIT๙" w:ascii="TH SarabunIT๙" w:hAnsi="TH SarabunIT๙"/>
          <w:b/>
          <w:bCs/>
        </w:rPr>
        <w:t>2554/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 ตามที่ได้บันทึกข้อมูลการขึ้นทะเบียนเกษตรกรผู้ปลูกข้าว ปี </w:t>
      </w:r>
      <w:r>
        <w:rPr>
          <w:rFonts w:cs="TH SarabunIT๙" w:ascii="TH SarabunIT๙" w:hAnsi="TH SarabunIT๙"/>
        </w:rPr>
        <w:t xml:space="preserve">2554/55  </w:t>
      </w:r>
      <w:r>
        <w:rPr>
          <w:rFonts w:ascii="TH SarabunIT๙" w:hAnsi="TH SarabunIT๙" w:cs="TH SarabunIT๙"/>
        </w:rPr>
        <w:t>เรียบร้อยแล้ว ให้พิมพ์ใบรับรองให้กรรมการเซ็นต์เก็บเข้าแฟ้มด้วย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ย้ายข้า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ตามที่กรมส่งเสริมการเกษตรได้ย้ายข้าราชการประเภททั่วไป ณ สำนักงานเกษตรจังหวัดนราธิวาส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ตั้งแต่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วัชนี  ธนาวุฒิ  เจ้าพนักงานธุรการปฏิบัติงาน สำนักงานเกษตรอำเภอไม้แก่น จังหวัดปัตตานี มาดำรงตำแหน่งเจ้าพนักงานธุรการปฏิบัติงาน สำนักงานเกษตรอำเภอยี่ง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นางสาวรอฮ์ยาตี หะยีสาอุ เจ้าพนักงานธุรการชำนาญงาน สำนักงานเกษตรอำเภอบันนังสตา จังหวัดยะลา มาดำรงตำแหน่งเจ้าพนักงานธุรการชำนาญงาน สำนักงานเกษตรอำเภอเจาะไอร้อง 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ต่งตั้งข้าราชการให้รักษาการใ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ตามที่กรมส่งเสริมการเกษตรได้มีคำสั่งให้ข้าราชการมารักษาการในตำแหน่ง  ณ สำนักงานเกษตรจังหวัดนราธิวาส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คือ นายชอบ สุวรรณศรี นักวิชาการส่งเสริมการเกษตรชำนาญการ  กลุ่มส่งเสริมและพัฒนาการผลิต สำนักงานเกษตรจังหวัดนราธิวาส ไปรักษาการในตำแหน่งหัวหน้ากลุ่มส่งเสริมและพัฒนาการผลิต สำนักงานเกษตรจังหวัดนราธิวาส ตำแหน่งเลขที่ </w:t>
      </w:r>
      <w:r>
        <w:rPr>
          <w:rFonts w:cs="TH SarabunIT๙" w:ascii="TH SarabunIT๙" w:hAnsi="TH SarabunIT๙"/>
        </w:rPr>
        <w:t>5066</w: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การยื่นภาษีเงินได้บุคคลธรรมด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สำนักงานเกษตรจังหวัดนราธิวาส จะจัดส่งหนังสือรับรองการหักภาษี ณ ที่จ่าย ประจำ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ในเว็บไซด์สำนักงาน และให้นำไปยื่นภาษีเงินได้บุคคลธรรมดากับกรมสรรพากร ภาย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5 </w:t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หลักการคุณสมบัติตำแหน่งการมี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ใช้โทรศัพท์เคลื่อนที่  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แจ้งว่ากรมส่งเสริมการเกษตรกำหนดหลักการคุณสมบัติตำแหน่งการม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ช้โทรศัพท์เคลื่อนที่  ของทางราชกา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วงเงินค่าใช้จ่ายรายเดือนสำหรับเกษตรจังหวัดทุกจังหวัด เบิกจ่ายได้ไม่เกิน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และเกษตรอำเภอทุกอำเภอ  เบิกจ่ายได้ไม่เกิน  </w:t>
      </w:r>
      <w:r>
        <w:rPr>
          <w:rFonts w:cs="TH SarabunIT๙" w:ascii="TH SarabunIT๙" w:hAnsi="TH SarabunIT๙"/>
        </w:rPr>
        <w:t xml:space="preserve">8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รณีค่าใช้บริการโทรศัพท์เคลื่อนที่เกินกว่าอัตราที่กำหนด  ให้ส่วนราชการดำเนินการเก็บเงิน ส่วนที่เกินวงเงินจากผู้ถือครอง  เพื่อสมทบจ่ายเป็นค่าใช้บริการโทรศัพท์เคลื่อนที่ตามใบแจ้งหนี้ต่อไป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>การเลือกตั้งผู้แทนเกษตร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 xml:space="preserve">     </w:t>
      </w:r>
      <w:r>
        <w:rPr>
          <w:rFonts w:ascii="TH SarabunIT๙" w:hAnsi="TH SarabunIT๙" w:cs="TH SarabunIT๙"/>
        </w:rPr>
        <w:t xml:space="preserve">ประธานแจ้งว่า ด้วยสำนักงานกองทุนฟื้นฟูและพัฒนาเกษตรกร จะจัดให้มีการเลือกตั้งผู้แทนเกษตรกร ขึ้นในวันอาทิตย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ทดแทนตำแหน่ง ที่ว่างลง 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คน ทั่วประเทศ สำหรับภาคใต้มี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น และภาคใต้ มีผู้สมัครรับเลือกตั้ง จำนวน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คน  ในจำนวนผู้สมัคร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คน มีผู้สมัคร จากจังหวัดนราธิวาส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คือ นายรุสดี  บินหะยีสะมะแ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 xml:space="preserve">สำหรับจังหวัดนราธิวาส  มีสมาชิกกองทุนฟื้นฟูและพัฒนาเกษตรกร  จำนวน </w:t>
      </w:r>
      <w:r>
        <w:rPr>
          <w:rFonts w:cs="TH SarabunIT๙" w:ascii="TH SarabunIT๙" w:hAnsi="TH SarabunIT๙"/>
        </w:rPr>
        <w:t xml:space="preserve">46,655  </w:t>
      </w:r>
      <w:r>
        <w:rPr>
          <w:rFonts w:ascii="TH SarabunIT๙" w:hAnsi="TH SarabunIT๙" w:cs="TH SarabunIT๙"/>
        </w:rPr>
        <w:t>คน  กระจายครอบคลุมทุกอำเภอ โดยสำนักงานกองทุนฯ จะแจ้งให้สมาชิกได้รับทราบ ส่วนหน่วยเลือกตั้ง กรมการปกครอง ซึ่งเป็นหน่วยงานจัดการเลือกตั้งจะแจ้งให้ทราบต่อไป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6 </w:t>
      </w:r>
      <w:r>
        <w:rPr>
          <w:rFonts w:ascii="TH SarabunIT๙" w:hAnsi="TH SarabunIT๙" w:cs="TH SarabunIT๙"/>
          <w:b/>
          <w:b/>
          <w:bCs/>
        </w:rPr>
        <w:t xml:space="preserve">โครงการคลินิกเกษตรเคลื่อนที่ในพระราชานุเคราะห์ฯ ปี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จังหวัดสรุปผลการจัดคลินิกเกษตรเคลื่อนที่ ครั้ง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โดยการจัดร่วมกับจังหวัดเคลื่อนที่  เมื่อ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 โรงเรียนบ้านจูดแดง  หมู่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มะนังตายอ อำเภอเมืองนราธิวาส เกษตรกรลงทะเบียนรับบริการ  </w:t>
      </w:r>
      <w:r>
        <w:rPr>
          <w:rFonts w:cs="TH SarabunIT๙" w:ascii="TH SarabunIT๙" w:hAnsi="TH SarabunIT๙"/>
        </w:rPr>
        <w:t xml:space="preserve">160 </w:t>
      </w:r>
      <w:r>
        <w:rPr>
          <w:rFonts w:ascii="TH SarabunIT๙" w:hAnsi="TH SarabunIT๙" w:cs="TH SarabunIT๙"/>
        </w:rPr>
        <w:t xml:space="preserve">คน  ครั้ง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จัดร่วมกับจังหวัดเคลื่อนที่  เมื่อ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โรงเรียนบ้านโต๊ะเด็ง  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โต๊ะเด็ง  อำเภอสุไหงปาดี  เกษตรกรลงทะเบียนรับบริการ  </w:t>
      </w:r>
      <w:r>
        <w:rPr>
          <w:rFonts w:cs="TH SarabunIT๙" w:ascii="TH SarabunIT๙" w:hAnsi="TH SarabunIT๙"/>
        </w:rPr>
        <w:t xml:space="preserve">160  </w:t>
      </w:r>
      <w:r>
        <w:rPr>
          <w:rFonts w:ascii="TH SarabunIT๙" w:hAnsi="TH SarabunIT๙" w:cs="TH SarabunIT๙"/>
        </w:rPr>
        <w:t xml:space="preserve">คน  ยอดสะสมทั้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ครั้ง  รวม  </w:t>
      </w:r>
      <w:r>
        <w:rPr>
          <w:rFonts w:cs="TH SarabunIT๙" w:ascii="TH SarabunIT๙" w:hAnsi="TH SarabunIT๙"/>
        </w:rPr>
        <w:t xml:space="preserve">1,07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มอบหมายเขตตรวจราชการและการตรวจติดตามเร่งรัด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 แจ้งว่า ตามสำเนาคำสั่งสำนักงานปลัดกระทรวงเกษตรและสหกรณ์ ที่ </w:t>
      </w:r>
      <w:r>
        <w:rPr>
          <w:rFonts w:cs="TH SarabunIT๙" w:ascii="TH SarabunIT๙" w:hAnsi="TH SarabunIT๙"/>
        </w:rPr>
        <w:t xml:space="preserve">661/255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มอบหมาย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ยเกรียงศักดิ์ หงษ์โต ผู้ตรวจราชการกระทรวงเกษตรและสหกรณ์ มีหน้าที่รับผิดชอบการตรวจราชการ เขตตรวจราชการที่ </w:t>
      </w:r>
      <w:r>
        <w:rPr>
          <w:rFonts w:cs="TH SarabunIT๙" w:ascii="TH SarabunIT๙" w:hAnsi="TH SarabunIT๙"/>
        </w:rPr>
        <w:t>8 (</w:t>
      </w:r>
      <w:r>
        <w:rPr>
          <w:rFonts w:ascii="TH SarabunIT๙" w:hAnsi="TH SarabunIT๙" w:cs="TH SarabunIT๙"/>
        </w:rPr>
        <w:t>จังหวัดสงขลา สตูล ปัตตานี ยะลา นราธิวาส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โอฬาร พิทักษ์ ผู้ตรวจราชการกระทรวงเกษตรและสหกรณ์ มีหน้าที่รับผิดชอบเกี่ยวกับงานของกรมส่งเสริมการเกษต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Subtitle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งานข้อมูลของ ศบก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ประธานแจ้งว่า กรมส่งเสริมการเกษตรได้กำหนดแนวทางการจัดทำข้อมูล ศบก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จังหวัด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รายงานข้อมูลราย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1  </w:t>
      </w:r>
      <w:r>
        <w:rPr>
          <w:rFonts w:ascii="TH SarabunIT๙" w:hAnsi="TH SarabunIT๙" w:cs="TH SarabunIT๙"/>
        </w:rPr>
        <w:t>การรายงานผลการดำเนินงานของ ศบกต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02) </w:t>
      </w:r>
      <w:r>
        <w:rPr>
          <w:rFonts w:ascii="TH SarabunIT๙" w:hAnsi="TH SarabunIT๙" w:cs="TH SarabunIT๙"/>
        </w:rPr>
        <w:t>ให้บันทึกข้อมูลให้ครบถ้วน ถูกต้อง แล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ตามกำหนดทุกเดือน ทั้งอำเภอและ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1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จัดทำแบบปฏิบัติงานของเจ้าหน้าที่อย่างน้อยสัปดาห์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จัดทำแผนและผลการถ่ายทอดเทคโนโลยีอย่างน้อยเดือ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บุคคล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ประชุมคณะกรรมการบริหาร ศบก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ุก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ทำข้อมูลราย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1  </w:t>
      </w:r>
      <w:r>
        <w:rPr>
          <w:rFonts w:ascii="TH SarabunIT๙" w:hAnsi="TH SarabunIT๙" w:cs="TH SarabunIT๙"/>
        </w:rPr>
        <w:t>การจัดทำข้อมูลพื้นฐาน ศบก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5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บันทึกข้อมูลในหมวดทั่วไป ให้แล้วเสร็จภายในเดือนมิถุนายน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บันทึกข้อมูลในหมวดแผนพัฒนาการเกษตร  ให้แล้วเสร็จภายในเดือนมิถุนายน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ละการบูรณาการแผนพัฒนาการเกษตรระดับตำบลกับแผนพัฒนาท้องถิ่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-255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 แจ้งว่ากรมส่งเสริมการเกษตร  ขอให้จังหวัดดำเนินการจัดทำแผนพัฒนาการเกษตรระดับตำบลและบูรณาการกับแผนพัฒนาท้องถิ่น ปี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8   </w:t>
      </w:r>
      <w:r>
        <w:rPr>
          <w:rFonts w:ascii="TH SarabunIT๙" w:hAnsi="TH SarabunIT๙" w:cs="TH SarabunIT๙"/>
        </w:rPr>
        <w:t>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ประสานหน่วยงานที่เกี่ยวข้องในการจัดทำแผนปฏิบัต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เจ้าหน้าที่ผู้รับผิดชอบตำบล และคณะกรรมการ ศบก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้าร่วมนำเสนอข้อมูลวิชา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ข้อมูลทางเลือกโครงการ และแจ้ง อก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้าร่วมนำเสนอปัญหาและความต้องการพัฒนาอาชีพข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กษตรกรในเวทีประชาคมจัดทำแผน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กลไกของ ศบก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ารจัดทำแผนพัฒนาการเกษตรระดับตำบล  โดยการบูรณาการก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แผนพัฒนาท้องถิ่น  ปี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8  </w:t>
      </w:r>
      <w:r>
        <w:rPr>
          <w:rFonts w:ascii="TH SarabunIT๙" w:hAnsi="TH SarabunIT๙" w:cs="TH SarabunIT๙"/>
        </w:rPr>
        <w:t>ตามเวลา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ส่งรายงานให้กรมส่งเสริมการเกษตร  ใน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 xml:space="preserve">รายงานโครงการที่เสนอ  พร้อมผลการอนุมัติโครงการและงบประมาณทางระบบข้อมูลพื้นฐานขอ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ศบก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 xml:space="preserve">แผนการปฏิบัติงานประจำเดือนกุมภาพันธ์ </w:t>
      </w:r>
      <w:r>
        <w:rPr>
          <w:rFonts w:cs="TH SarabunIT๙" w:ascii="TH SarabunIT๙" w:hAnsi="TH SarabunIT๙"/>
          <w:b/>
          <w:bCs/>
        </w:rPr>
        <w:t>255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  <w:gridCol w:w="1107"/>
        <w:gridCol w:w="229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วิจัยและพัฒนาการ</w:t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สัมมนา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DW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3/2555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กษตรนราธิวาส 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ุไหงปาดี</w:t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5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ตง ม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ือเสาะ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ินิกเกษตรเคลื่อนที่จังหวัดเคลื่อนที่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5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จังหวัด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กษตรอำเภอประจำเดือน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เห็นชอบ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วาระที่  </w:t>
      </w:r>
      <w:r>
        <w:rPr>
          <w:rFonts w:cs="TH SarabunIT๙" w:ascii="TH SarabunIT๙" w:hAnsi="TH SarabunIT๙"/>
          <w:sz w:val="31"/>
          <w:szCs w:val="31"/>
        </w:rPr>
        <w:t xml:space="preserve">6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ื่องอื่น ๆ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วามเคลื่อนไหวของสหกรณ์ออมทรัพย์กรม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ab/>
        <w:t xml:space="preserve">     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จ้งประกาศผลการสรรหากรรมการดำเนินการ ชุด </w:t>
      </w:r>
      <w:r>
        <w:rPr>
          <w:rFonts w:cs="TH SarabunIT๙" w:ascii="TH SarabunIT๙" w:hAnsi="TH SarabunIT๙"/>
          <w:sz w:val="31"/>
          <w:szCs w:val="31"/>
        </w:rPr>
        <w:t xml:space="preserve">41/4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ีบัญชี </w:t>
      </w:r>
      <w:r>
        <w:rPr>
          <w:rFonts w:cs="TH SarabunIT๙" w:ascii="TH SarabunIT๙" w:hAnsi="TH SarabunIT๙"/>
          <w:sz w:val="31"/>
          <w:szCs w:val="31"/>
        </w:rPr>
        <w:t xml:space="preserve">2555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  โดยการสรรหาผ่านระบบออนไลน์ผ่านเว็บไซต์สหกรณ์  เมื่อวันที่  </w:t>
      </w:r>
      <w:r>
        <w:rPr>
          <w:rFonts w:cs="TH SarabunIT๙" w:ascii="TH SarabunIT๙" w:hAnsi="TH SarabunIT๙"/>
          <w:sz w:val="31"/>
          <w:szCs w:val="31"/>
        </w:rPr>
        <w:t xml:space="preserve">20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กราคม  </w:t>
      </w:r>
      <w:r>
        <w:rPr>
          <w:rFonts w:cs="TH SarabunIT๙" w:ascii="TH SarabunIT๙" w:hAnsi="TH SarabunIT๙"/>
          <w:sz w:val="31"/>
          <w:szCs w:val="31"/>
        </w:rPr>
        <w:t xml:space="preserve">2555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ะหว่างเวลา  </w:t>
      </w:r>
      <w:r>
        <w:rPr>
          <w:rFonts w:cs="TH SarabunIT๙" w:ascii="TH SarabunIT๙" w:hAnsi="TH SarabunIT๙"/>
          <w:sz w:val="31"/>
          <w:szCs w:val="31"/>
        </w:rPr>
        <w:t xml:space="preserve">08.00 – 15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ผู้สมัคร  จำนวน  </w:t>
      </w:r>
      <w:r>
        <w:rPr>
          <w:rFonts w:cs="TH SarabunIT๙" w:ascii="TH SarabunIT๙" w:hAnsi="TH SarabunIT๙"/>
          <w:sz w:val="31"/>
          <w:szCs w:val="31"/>
        </w:rPr>
        <w:t xml:space="preserve">25  </w:t>
      </w:r>
      <w:r>
        <w:rPr>
          <w:rFonts w:ascii="TH SarabunIT๙" w:hAnsi="TH SarabunIT๙" w:cs="TH SarabunIT๙"/>
          <w:sz w:val="31"/>
          <w:sz w:val="31"/>
          <w:szCs w:val="31"/>
        </w:rPr>
        <w:t>คน  ปรากฏผลการสรรหา  ดังนี้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1.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นายวิทยา  อธิปอนันต์ 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ลข  </w:t>
      </w:r>
      <w:r>
        <w:rPr>
          <w:rFonts w:cs="TH SarabunIT๙" w:ascii="TH SarabunIT๙" w:hAnsi="TH SarabunIT๙"/>
          <w:sz w:val="31"/>
          <w:szCs w:val="31"/>
        </w:rPr>
        <w:t xml:space="preserve">8  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จำนวน  </w:t>
      </w:r>
      <w:r>
        <w:rPr>
          <w:rFonts w:cs="TH SarabunIT๙" w:ascii="TH SarabunIT๙" w:hAnsi="TH SarabunIT๙"/>
          <w:sz w:val="31"/>
          <w:szCs w:val="31"/>
        </w:rPr>
        <w:t xml:space="preserve">4508  </w:t>
      </w:r>
      <w:r>
        <w:rPr>
          <w:rFonts w:ascii="TH SarabunIT๙" w:hAnsi="TH SarabunIT๙" w:cs="TH SarabunIT๙"/>
          <w:sz w:val="31"/>
          <w:sz w:val="31"/>
          <w:szCs w:val="31"/>
        </w:rPr>
        <w:t>คะแน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2.  </w:t>
      </w:r>
      <w:r>
        <w:rPr>
          <w:rFonts w:ascii="TH SarabunIT๙" w:hAnsi="TH SarabunIT๙" w:cs="TH SarabunIT๙"/>
          <w:sz w:val="31"/>
          <w:sz w:val="31"/>
          <w:szCs w:val="31"/>
        </w:rPr>
        <w:t>นายพรชัย  วนิชนพรัตน์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ลข </w:t>
      </w:r>
      <w:r>
        <w:rPr>
          <w:rFonts w:cs="TH SarabunIT๙" w:ascii="TH SarabunIT๙" w:hAnsi="TH SarabunIT๙"/>
          <w:sz w:val="31"/>
          <w:szCs w:val="31"/>
        </w:rPr>
        <w:t xml:space="preserve">24  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จำนวน  </w:t>
      </w:r>
      <w:r>
        <w:rPr>
          <w:rFonts w:cs="TH SarabunIT๙" w:ascii="TH SarabunIT๙" w:hAnsi="TH SarabunIT๙"/>
          <w:sz w:val="31"/>
          <w:szCs w:val="31"/>
        </w:rPr>
        <w:t xml:space="preserve">3497  </w:t>
      </w:r>
      <w:r>
        <w:rPr>
          <w:rFonts w:ascii="TH SarabunIT๙" w:hAnsi="TH SarabunIT๙" w:cs="TH SarabunIT๙"/>
          <w:sz w:val="31"/>
          <w:sz w:val="31"/>
          <w:szCs w:val="31"/>
        </w:rPr>
        <w:t>คะแน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3.  </w:t>
      </w:r>
      <w:r>
        <w:rPr>
          <w:rFonts w:ascii="TH SarabunIT๙" w:hAnsi="TH SarabunIT๙" w:cs="TH SarabunIT๙"/>
          <w:sz w:val="31"/>
          <w:sz w:val="31"/>
          <w:szCs w:val="31"/>
        </w:rPr>
        <w:t>นายทศพล  เชี่ยวเชิงงาน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ลข  </w:t>
      </w:r>
      <w:r>
        <w:rPr>
          <w:rFonts w:cs="TH SarabunIT๙" w:ascii="TH SarabunIT๙" w:hAnsi="TH SarabunIT๙"/>
          <w:sz w:val="31"/>
          <w:szCs w:val="31"/>
        </w:rPr>
        <w:t xml:space="preserve">6  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จำนวน  </w:t>
      </w:r>
      <w:r>
        <w:rPr>
          <w:rFonts w:cs="TH SarabunIT๙" w:ascii="TH SarabunIT๙" w:hAnsi="TH SarabunIT๙"/>
          <w:sz w:val="31"/>
          <w:szCs w:val="31"/>
        </w:rPr>
        <w:t xml:space="preserve">2992  </w:t>
      </w:r>
      <w:r>
        <w:rPr>
          <w:rFonts w:ascii="TH SarabunIT๙" w:hAnsi="TH SarabunIT๙" w:cs="TH SarabunIT๙"/>
          <w:sz w:val="31"/>
          <w:sz w:val="31"/>
          <w:szCs w:val="31"/>
        </w:rPr>
        <w:t>คะแน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4.  </w:t>
      </w:r>
      <w:r>
        <w:rPr>
          <w:rFonts w:ascii="TH SarabunIT๙" w:hAnsi="TH SarabunIT๙" w:cs="TH SarabunIT๙"/>
          <w:sz w:val="31"/>
          <w:sz w:val="31"/>
          <w:szCs w:val="31"/>
        </w:rPr>
        <w:t>นายนพดล  จันทร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ลข  </w:t>
      </w:r>
      <w:r>
        <w:rPr>
          <w:rFonts w:cs="TH SarabunIT๙" w:ascii="TH SarabunIT๙" w:hAnsi="TH SarabunIT๙"/>
          <w:sz w:val="31"/>
          <w:szCs w:val="31"/>
        </w:rPr>
        <w:t xml:space="preserve">1  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จำนวน  </w:t>
      </w:r>
      <w:r>
        <w:rPr>
          <w:rFonts w:cs="TH SarabunIT๙" w:ascii="TH SarabunIT๙" w:hAnsi="TH SarabunIT๙"/>
          <w:sz w:val="31"/>
          <w:szCs w:val="31"/>
        </w:rPr>
        <w:t xml:space="preserve">2585  </w:t>
      </w:r>
      <w:r>
        <w:rPr>
          <w:rFonts w:ascii="TH SarabunIT๙" w:hAnsi="TH SarabunIT๙" w:cs="TH SarabunIT๙"/>
          <w:sz w:val="31"/>
          <w:sz w:val="31"/>
          <w:szCs w:val="31"/>
        </w:rPr>
        <w:t>คะแน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5.  </w:t>
      </w:r>
      <w:r>
        <w:rPr>
          <w:rFonts w:ascii="TH SarabunIT๙" w:hAnsi="TH SarabunIT๙" w:cs="TH SarabunIT๙"/>
          <w:sz w:val="31"/>
          <w:sz w:val="31"/>
          <w:szCs w:val="31"/>
        </w:rPr>
        <w:t>นายทวี  มาสขาว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ลข  </w:t>
      </w:r>
      <w:r>
        <w:rPr>
          <w:rFonts w:cs="TH SarabunIT๙" w:ascii="TH SarabunIT๙" w:hAnsi="TH SarabunIT๙"/>
          <w:sz w:val="31"/>
          <w:szCs w:val="31"/>
        </w:rPr>
        <w:t xml:space="preserve">3  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จำนวน  </w:t>
      </w:r>
      <w:r>
        <w:rPr>
          <w:rFonts w:cs="TH SarabunIT๙" w:ascii="TH SarabunIT๙" w:hAnsi="TH SarabunIT๙"/>
          <w:sz w:val="31"/>
          <w:szCs w:val="31"/>
        </w:rPr>
        <w:t xml:space="preserve">2100  </w:t>
      </w:r>
      <w:r>
        <w:rPr>
          <w:rFonts w:ascii="TH SarabunIT๙" w:hAnsi="TH SarabunIT๙" w:cs="TH SarabunIT๙"/>
          <w:sz w:val="31"/>
          <w:sz w:val="31"/>
          <w:szCs w:val="31"/>
        </w:rPr>
        <w:t>คะแน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6.  </w:t>
      </w:r>
      <w:r>
        <w:rPr>
          <w:rFonts w:ascii="TH SarabunIT๙" w:hAnsi="TH SarabunIT๙" w:cs="TH SarabunIT๙"/>
          <w:sz w:val="31"/>
          <w:sz w:val="31"/>
          <w:szCs w:val="31"/>
        </w:rPr>
        <w:t>นายอุดม  จิรเศวตกุล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ลข  </w:t>
      </w:r>
      <w:r>
        <w:rPr>
          <w:rFonts w:cs="TH SarabunIT๙" w:ascii="TH SarabunIT๙" w:hAnsi="TH SarabunIT๙"/>
          <w:sz w:val="31"/>
          <w:szCs w:val="31"/>
        </w:rPr>
        <w:t xml:space="preserve">7  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จำนวน  </w:t>
      </w:r>
      <w:r>
        <w:rPr>
          <w:rFonts w:cs="TH SarabunIT๙" w:ascii="TH SarabunIT๙" w:hAnsi="TH SarabunIT๙"/>
          <w:sz w:val="31"/>
          <w:szCs w:val="31"/>
        </w:rPr>
        <w:t xml:space="preserve">2015  </w:t>
      </w:r>
      <w:r>
        <w:rPr>
          <w:rFonts w:ascii="TH SarabunIT๙" w:hAnsi="TH SarabunIT๙" w:cs="TH SarabunIT๙"/>
          <w:sz w:val="31"/>
          <w:sz w:val="31"/>
          <w:szCs w:val="31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7.  </w:t>
      </w:r>
      <w:r>
        <w:rPr>
          <w:rFonts w:ascii="TH SarabunIT๙" w:hAnsi="TH SarabunIT๙" w:cs="TH SarabunIT๙"/>
          <w:sz w:val="31"/>
          <w:sz w:val="31"/>
          <w:szCs w:val="31"/>
        </w:rPr>
        <w:t>นายเกรียงไกร คะนองเดชชาติ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ายเลข  </w:t>
      </w:r>
      <w:r>
        <w:rPr>
          <w:rFonts w:cs="TH SarabunIT๙" w:ascii="TH SarabunIT๙" w:hAnsi="TH SarabunIT๙"/>
          <w:sz w:val="31"/>
          <w:szCs w:val="31"/>
        </w:rPr>
        <w:t xml:space="preserve">5  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ด้จำนวน  </w:t>
      </w:r>
      <w:r>
        <w:rPr>
          <w:rFonts w:cs="TH SarabunIT๙" w:ascii="TH SarabunIT๙" w:hAnsi="TH SarabunIT๙"/>
          <w:sz w:val="31"/>
          <w:szCs w:val="31"/>
        </w:rPr>
        <w:t xml:space="preserve">1895  </w:t>
      </w:r>
      <w:r>
        <w:rPr>
          <w:rFonts w:ascii="TH SarabunIT๙" w:hAnsi="TH SarabunIT๙" w:cs="TH SarabunIT๙"/>
          <w:sz w:val="31"/>
          <w:sz w:val="31"/>
          <w:szCs w:val="31"/>
        </w:rPr>
        <w:t>คะแนน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กาศ  ณ วันที่  </w:t>
      </w:r>
      <w:r>
        <w:rPr>
          <w:rFonts w:cs="TH SarabunIT๙" w:ascii="TH SarabunIT๙" w:hAnsi="TH SarabunIT๙"/>
          <w:sz w:val="31"/>
          <w:szCs w:val="31"/>
        </w:rPr>
        <w:t xml:space="preserve">23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กราคม  </w:t>
      </w:r>
      <w:r>
        <w:rPr>
          <w:rFonts w:cs="TH SarabunIT๙" w:ascii="TH SarabunIT๙" w:hAnsi="TH SarabunIT๙"/>
          <w:sz w:val="31"/>
          <w:szCs w:val="31"/>
        </w:rPr>
        <w:t>2555</w:t>
      </w:r>
    </w:p>
    <w:p>
      <w:pPr>
        <w:pStyle w:val="Normal"/>
        <w:spacing w:before="0" w:after="24"/>
        <w:ind w:left="72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ที่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ลิกประชุม  เวลา   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2.00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</w:t>
      </w:r>
      <w:r>
        <w:rPr>
          <w:rFonts w:cs="TH SarabunIT๙" w:ascii="TH SarabunIT๙" w:hAnsi="TH SarabunIT๙"/>
          <w:sz w:val="31"/>
          <w:szCs w:val="31"/>
        </w:rPr>
        <w:t>................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ดนัย  มะตาเฮ</w:t>
      </w:r>
      <w:r>
        <w:rPr>
          <w:rFonts w:cs="TH SarabunIT๙" w:ascii="TH SarabunIT๙" w:hAnsi="TH SarabunIT๙"/>
          <w:sz w:val="31"/>
          <w:szCs w:val="31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เจ้าพนักงานธุรการ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....</w:t>
      </w:r>
      <w:r>
        <w:rPr>
          <w:rFonts w:cs="TH SarabunIT๙" w:ascii="TH SarabunIT๙" w:hAnsi="TH SarabunIT๙"/>
          <w:sz w:val="31"/>
          <w:szCs w:val="31"/>
        </w:rPr>
        <w:t>...............</w:t>
      </w:r>
      <w:r>
        <w:rPr>
          <w:rFonts w:cs="TH SarabunIT๙" w:ascii="TH SarabunIT๙" w:hAnsi="TH SarabunIT๙"/>
          <w:sz w:val="31"/>
          <w:szCs w:val="31"/>
        </w:rPr>
        <w:t>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ผู้ตรวจรายงานการประชุม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โสภณ   แสงข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spacing w:before="0" w:after="24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กษตรอำเภอบาเจาะ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11" w:top="867" w:footer="0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gsana New" w:ascii="Angsana New" w:hAnsi="Angsana New"/>
        <w:sz w:val="20"/>
        <w:szCs w:val="20"/>
        <w:lang w:eastAsia="th-TH"/>
      </w:rPr>
      <w:tab/>
    </w:r>
    <w:r>
      <w:rPr>
        <w:rFonts w:cs="Angsana New" w:ascii="Angsana New" w:hAnsi="Angsana New"/>
        <w:sz w:val="26"/>
        <w:szCs w:val="26"/>
        <w:lang w:eastAsia="th-TH"/>
      </w:rPr>
      <w:t xml:space="preserve">- </w:t>
    </w:r>
    <w:r>
      <w:rPr>
        <w:rFonts w:cs="Angsana New" w:ascii="Angsana New" w:hAnsi="Angsana New"/>
        <w:sz w:val="26"/>
        <w:szCs w:val="26"/>
        <w:lang w:eastAsia="th-TH"/>
      </w:rPr>
      <w:fldChar w:fldCharType="begin"/>
    </w:r>
    <w:r>
      <w:rPr>
        <w:sz w:val="26"/>
        <w:szCs w:val="26"/>
        <w:rFonts w:cs="Angsana New" w:ascii="Angsana New" w:hAnsi="Angsana New"/>
        <w:lang w:eastAsia="th-TH"/>
      </w:rPr>
      <w:instrText xml:space="preserve"> PAGE </w:instrText>
    </w:r>
    <w:r>
      <w:rPr>
        <w:sz w:val="26"/>
        <w:szCs w:val="26"/>
        <w:rFonts w:cs="Angsana New" w:ascii="Angsana New" w:hAnsi="Angsana New"/>
        <w:lang w:eastAsia="th-TH"/>
      </w:rPr>
      <w:fldChar w:fldCharType="separate"/>
    </w:r>
    <w:r>
      <w:rPr>
        <w:sz w:val="26"/>
        <w:szCs w:val="26"/>
        <w:rFonts w:cs="Angsana New" w:ascii="Angsana New" w:hAnsi="Angsana New"/>
        <w:lang w:eastAsia="th-TH"/>
      </w:rPr>
      <w:t>10</w:t>
    </w:r>
    <w:r>
      <w:rPr>
        <w:sz w:val="26"/>
        <w:szCs w:val="26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6"/>
        <w:szCs w:val="26"/>
        <w:lang w:eastAsia="th-T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475"/>
        </w:tabs>
        <w:ind w:left="2475" w:hanging="465"/>
      </w:pPr>
      <w:rPr/>
    </w:lvl>
    <w:lvl w:ilvl="3">
      <w:start w:val="1"/>
      <w:numFmt w:val="decimal"/>
      <w:lvlText w:val="%1.%2.%3.%4"/>
      <w:lvlJc w:val="left"/>
      <w:pPr>
        <w:tabs>
          <w:tab w:val="num" w:pos="3735"/>
        </w:tabs>
        <w:ind w:left="3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15"/>
        </w:tabs>
        <w:ind w:left="81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UPC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ชื่อเรื่องรอง อักขระ"/>
    <w:basedOn w:val="Style10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A">
    <w:name w:val="a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7:00Z</dcterms:created>
  <dc:creator>ElecCompuTer</dc:creator>
  <dc:description/>
  <cp:keywords/>
  <dc:language>en-US</dc:language>
  <cp:lastModifiedBy>เกษตรจ.นธ8</cp:lastModifiedBy>
  <cp:lastPrinted>2012-02-16T13:28:00Z</cp:lastPrinted>
  <dcterms:modified xsi:type="dcterms:W3CDTF">2012-04-25T08:26:00Z</dcterms:modified>
  <cp:revision>11</cp:revision>
  <dc:subject/>
  <dc:title>วาระการประชุมเกษตรอำเภอ</dc:title>
</cp:coreProperties>
</file>