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สำนักงานเกษตรอำเภอประจำเดือนมกราค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4/255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ุธ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ำนักงานเกษตร</w:t>
      </w:r>
      <w:r>
        <w:rPr>
          <w:rFonts w:ascii="TH SarabunIT๙" w:hAnsi="TH SarabunIT๙" w:cs="TH SarabunIT๙"/>
        </w:rPr>
        <w:t>อำเภอบาเจา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23774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5pt" to="327.5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โสภณ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ข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หะส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ือม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สิทธิ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ะม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สุไห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ือราเฮ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ซัลว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ะยีเจะหล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รอฮะ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ซ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ปฏิบัติงานด้านเคหกิจเกษต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ยด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ะตาเฮ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ไม่มา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รุสลี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้อ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2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ส่วนราชการย้ายไปดำรงตำแหน่งที่อื่น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หัวหน้าส่วนราชการย้ายไปดำรงตำแหน่งที่อื่น  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 ดังนี้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เดชรัฐ สิมศิริ รองผู้ว่าราชการจังหวัดนราธิวาส ย้ายไปดำรงตำแหน่งผู้ว่าราชการจังหวัดยะลา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พ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ัศ อินทนุจิตร ผู้บังคับการตำรวจภูธรจังหวัดนราธิวาส ย้ายไปดำรงตำแหน่ง ผู้บังคับการ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รวจภูธรจังหวัดหนองบัวลำภู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อโณทัย จูงใจ  เกษตรและสหกรณ์จังหวัดนราธิวาส ย้ายไปดำรงตำแหน่ง เกษตรและสหกรณ์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จังหวัดยะลา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เจษฎา  โพธิจินดา  คลังจังหวัดนราธิวาส  ย้ายไปดำรงตำแหน่ง  คลังจังหวัดกำแพงเพชร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นางสุภาพร  วุฒิศาสตร์  ผู้ปกครองสถานสงเคราะห์เด็กชายนราธิวาส  ย้ายไปดำรงตำแหน่ง</w:t>
      </w:r>
    </w:p>
    <w:p>
      <w:pPr>
        <w:pStyle w:val="Normal"/>
        <w:spacing w:before="0" w:after="24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ปกครองสถานสงเคราะห์เด็กชายปัตตานี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1.2  </w:t>
      </w:r>
      <w:r>
        <w:rPr>
          <w:rFonts w:ascii="TH SarabunIT๙" w:hAnsi="TH SarabunIT๙" w:cs="TH SarabunIT๙"/>
          <w:b/>
          <w:b/>
          <w:bCs/>
        </w:rPr>
        <w:t>หัวหน้าส่วนราชการที่ย้ายมาดำรงตำแหน่งใหม่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มีหัวหน้าส่วนราชการที่ย้ายมาดำรงตำแหน่งใหม่  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 ดังนี้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อภินันท์ ซื่อธานุวงศ์  รองผู้ว่าราชการจังหวัดยะลา  ย้ายมาดำรงตำแหน่ง  ผู้ว่าราชการ</w:t>
      </w:r>
    </w:p>
    <w:p>
      <w:pPr>
        <w:pStyle w:val="Normal"/>
        <w:spacing w:before="0" w:after="24"/>
        <w:ind w:left="147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ังหวัดนราธิวาส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สังวร ยี่รัญศิริ  เกษตรและสหกรณ์จังหวัดยะลา  ย้ายมาดำรงตำแหน่ง  เกษตรและสหกรณ์</w:t>
      </w:r>
    </w:p>
    <w:p>
      <w:pPr>
        <w:pStyle w:val="Normal"/>
        <w:spacing w:before="0" w:after="24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ังหวัดนราธิวาส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งสาวณิชาพร สังฆะโต  นักวิชาการตรวจบัญชีชำนาญการ  สำนักงานตรวจบัญชีสหกรณ์สงขลา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ย้ายมาดำรงตำแหน่งรักษาการในตำแหน่ง  หัวหน้าสำนักงานตรวจบัญชีสหกรณ์นราธิวาส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เศรษฐพร  ศรีติพันธ์  นักวิชาการสรรพสามิตชำนาญการพิเศษ  ส่วนบริหารจัดเก็บภาษี</w:t>
      </w:r>
    </w:p>
    <w:p>
      <w:pPr>
        <w:pStyle w:val="Normal"/>
        <w:spacing w:before="0" w:after="24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ำนักงานสรรพสามิตภาค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ย้ายมาดำรงตำแหน่ง  สรรพสามิตพื้นที่นราธิวาส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นางเนตรพิศ  แก้วน้อย  นักพัฒนาสังคมชำนาญการพิเศษ  สำนักงานพัฒนาสังคมและความมั่งคงของมนุษย์จังหวัดยะลา  ย้ายมาดำรงตำแหน่ง  ผู้ปกครองสถานสงเคราะห์เด็กชายนราธิวาส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1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ย้ายข้าราชการประเภทวิชาการระดับปฏิบัติการและชำนาญการ  จำนวน  </w:t>
      </w:r>
      <w:r>
        <w:rPr>
          <w:rFonts w:cs="TH SarabunIT๙" w:ascii="TH SarabunIT๙" w:hAnsi="TH SarabunIT๙"/>
          <w:b/>
          <w:bCs/>
        </w:rPr>
        <w:t xml:space="preserve">141  </w:t>
      </w:r>
      <w:r>
        <w:rPr>
          <w:rFonts w:ascii="TH SarabunIT๙" w:hAnsi="TH SarabunIT๙" w:cs="TH SarabunIT๙"/>
          <w:b/>
          <w:b/>
          <w:bCs/>
        </w:rPr>
        <w:t xml:space="preserve">ราย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คำร้องขอย้ายของตนเ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คำสั่งกรมส่งเสริมการเกษตร  ที่ </w:t>
      </w:r>
      <w:r>
        <w:rPr>
          <w:rFonts w:cs="TH SarabunIT๙" w:ascii="TH SarabunIT๙" w:hAnsi="TH SarabunIT๙"/>
        </w:rPr>
        <w:t xml:space="preserve">1232/2554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4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ย้ายข้าราชการประเภทวิชาการระดับปฏิบัติการและชำนาญการ  </w:t>
      </w:r>
      <w:r>
        <w:rPr>
          <w:rFonts w:cs="TH SarabunIT๙" w:ascii="TH SarabunIT๙" w:hAnsi="TH SarabunIT๙"/>
        </w:rPr>
        <w:t xml:space="preserve">141  </w:t>
      </w:r>
      <w:r>
        <w:rPr>
          <w:rFonts w:ascii="TH SarabunIT๙" w:hAnsi="TH SarabunIT๙" w:cs="TH SarabunIT๙"/>
        </w:rPr>
        <w:t xml:space="preserve">ราย จังหวัดนราธิวาส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าย  คือ      นางสาวสุดาวรรณ  สมัตถนาค  นักวิชาการส่งเสริมการเกษตรชำนาญการ  สำนักงานเกษตรอำเภอระแงะ  ย้ายไปดำรงตำแหน่ง  นักวิชาการส่งเสริมการเกษตรชำนาญการ  สำนักงานเกษตรอำเภอท่าแพ  จังหวัดสตูล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1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ลื่อนข้าราชการ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คำสั่งกระทรวงเกษตรละสหกรณ์  ที่  </w:t>
      </w:r>
      <w:r>
        <w:rPr>
          <w:rFonts w:cs="TH SarabunIT๙" w:ascii="TH SarabunIT๙" w:hAnsi="TH SarabunIT๙"/>
        </w:rPr>
        <w:t xml:space="preserve">801/2554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ให้เลื่อนข้าราชการ  จำนวน 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 xml:space="preserve">ราย  จังหวัดนราธิวาส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ือ  นายเสรีย์  แป้นคง  เกษตรจังหว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ระดับต้นเฉพาะด้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ชาการส่งเสริมการเกษตร</w:t>
      </w:r>
      <w:r>
        <w:rPr>
          <w:rFonts w:cs="TH SarabunIT๙" w:ascii="TH SarabunIT๙" w:hAnsi="TH SarabunIT๙"/>
        </w:rPr>
        <w:t xml:space="preserve">))  </w:t>
      </w:r>
      <w:r>
        <w:rPr>
          <w:rFonts w:ascii="TH SarabunIT๙" w:hAnsi="TH SarabunIT๙" w:cs="TH SarabunIT๙"/>
        </w:rPr>
        <w:t xml:space="preserve">เลื่อนเป็นเกษตรจังหว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ระดับสูงเฉพาะด้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ชาการส่งเสริมการเกษตร</w:t>
      </w:r>
      <w:r>
        <w:rPr>
          <w:rFonts w:cs="TH SarabunIT๙" w:ascii="TH SarabunIT๙" w:hAnsi="TH SarabunIT๙"/>
        </w:rPr>
        <w:t xml:space="preserve">))  </w:t>
      </w:r>
      <w:r>
        <w:rPr>
          <w:rFonts w:ascii="TH SarabunIT๙" w:hAnsi="TH SarabunIT๙" w:cs="TH SarabunIT๙"/>
        </w:rPr>
        <w:t xml:space="preserve">สำนักงานเกษตรจังหวัดนราธิวาส  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1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เบิกจ่ายงบประมาณ  ปี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spacing w:before="0" w:after="2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แจ้งว่าการเบิกจ่ายงบประมาณ  ปี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รัฐบาลจะเร่งรัดมากในการเบิกจ่ายโดยเฉพาะโครงการงบจังหวัด  กลุ่มจังหวัด  ไตรมาส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้องเบิกให้ได้ไม่น้อยกว่าร้อยละ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>ถ้าเบิกได้ต่ำกว่าเป้าหมายปีหน้าจะถูกตัดงบประมาณ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๒  เรื่องรับรองรายงาน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  <w:u w:val="single"/>
        </w:rPr>
        <w:t xml:space="preserve"> /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ประธานมอบหมายให้เลขานุการในที่ประชุมรายงานผลการประชุม 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ที่ประชุมรับทราบและรับรองรายงานการประชุ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รับรองรายงานการประชุม  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สืบเนื่องจาก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  <w:u w:val="single"/>
        </w:rPr>
        <w:t xml:space="preserve">/2555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รายงานข้อมูลระบบสารสนเทศการผลิตทางด้านการเกษตร</w:t>
      </w:r>
    </w:p>
    <w:p>
      <w:pPr>
        <w:pStyle w:val="Normal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จังหวัดได้สรุปผลการรายงานภาวการณ์ผลิตพืชรายเดือน ประจำเดือนพฤศจิกายน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อำเภอบาเจาะ รายงานข้อมูล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4 </w:t>
      </w:r>
      <w:r>
        <w:rPr>
          <w:rFonts w:ascii="TH SarabunIT๙" w:hAnsi="TH SarabunIT๙" w:cs="TH SarabunIT๙"/>
        </w:rPr>
        <w:t>ทันภายใน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สรุปผลการส่งรายงานข้อมูล ศ</w:t>
      </w:r>
      <w:r>
        <w:rPr>
          <w:rFonts w:cs="TH SarabunIT๙" w:ascii="TH SarabunIT๙" w:hAnsi="TH SarabunIT๙"/>
          <w:b/>
          <w:bCs/>
        </w:rPr>
        <w:t xml:space="preserve">.02 </w:t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ธานแจ้งว่า จังหวัดได้สรุปผลการส่งรายข้อมูล ศ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IT๙" w:hAnsi="TH SarabunIT๙" w:cs="TH SarabunIT๙"/>
        </w:rPr>
        <w:t xml:space="preserve">ประจำเดือนพฤศจิกายน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อำเภอบาเจาะ ส่งรายงานครบทุกตำบล และทันภายในกำหนด</w:t>
      </w:r>
      <w:r>
        <w:rPr>
          <w:rFonts w:ascii="TH SarabunPSK" w:hAnsi="TH SarabunPSK" w:cs="TH SarabunPSK"/>
          <w:vanish/>
        </w:rPr>
        <w:t>ส่วนบนของฟอร์ม</w:t>
      </w:r>
    </w:p>
    <w:p>
      <w:pPr>
        <w:pStyle w:val="Normal"/>
        <w:rPr>
          <w:rFonts w:ascii="TH SarabunIT๙" w:hAnsi="TH SarabunIT๙" w:cs="TH SarabunIT๙"/>
          <w:vanish/>
          <w:sz w:val="16"/>
          <w:szCs w:val="16"/>
        </w:rPr>
      </w:pPr>
      <w:r>
        <w:rPr>
          <w:rFonts w:cs="TH SarabunIT๙" w:ascii="TH SarabunIT๙" w:hAnsi="TH SarabunIT๙"/>
          <w:vanish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ำหนดหลักเกณฑ์วันลาหรือมาทำงานส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 xml:space="preserve">ประธานแจ้งว่า ตามคำสั่งกรมส่งเสริมการเกษตร ที่ </w:t>
      </w:r>
      <w:r>
        <w:rPr>
          <w:rFonts w:cs="TH SarabunIT๙" w:ascii="TH SarabunIT๙" w:hAnsi="TH SarabunIT๙"/>
        </w:rPr>
        <w:t xml:space="preserve">176/2553 </w:t>
      </w:r>
      <w:r>
        <w:rPr>
          <w:rFonts w:ascii="TH SarabunIT๙" w:hAnsi="TH SarabunIT๙" w:cs="TH SarabunIT๙"/>
        </w:rPr>
        <w:t>เรื่องกำหนดหลักเกณฑ์วันลาหรือมาทำงานสาย ดังนี้ ตาม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เลื่อนเงินเด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2  </w:t>
      </w:r>
      <w:r>
        <w:rPr>
          <w:rFonts w:ascii="TH SarabunIT๙" w:hAnsi="TH SarabunIT๙" w:cs="TH SarabunIT๙"/>
        </w:rPr>
        <w:t xml:space="preserve">เป็นต้นไป ข้อ </w:t>
      </w:r>
      <w:r>
        <w:rPr>
          <w:rFonts w:cs="TH SarabunIT๙" w:ascii="TH SarabunIT๙" w:hAnsi="TH SarabunIT๙"/>
        </w:rPr>
        <w:t xml:space="preserve">8 (8) </w:t>
      </w:r>
      <w:r>
        <w:rPr>
          <w:rFonts w:ascii="TH SarabunIT๙" w:hAnsi="TH SarabunIT๙" w:cs="TH SarabunIT๙"/>
        </w:rPr>
        <w:t>กำหนดให้ข้าราชการพลเรือนสามัญซึ่งจะได้รับการพิจารณาเลื่อนเงินเดือน หรือผู้ซึ่งมอบหมาย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  ดังนั้น เพื่อให้เป็นไปตามหลักเกณฑ์ที่กำหนดใน 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เลื่อนเงินเด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>ซึ่งออกตามความในพระราชบัญญัติระเบียบข้าราชการพลเร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1  </w:t>
      </w:r>
      <w:r>
        <w:rPr>
          <w:rFonts w:ascii="TH SarabunIT๙" w:hAnsi="TH SarabunIT๙" w:cs="TH SarabunIT๙"/>
        </w:rPr>
        <w:t xml:space="preserve">จึงกำหนดหลักเกณฑ์วันลาและจำนวนครั้งการมาทำงานสายในครั้งปีแร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เวลา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ถึ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ครั้งปี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เวลา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ราชการพลเรือนสามัญกรมส่งเสริมการเกษตร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ไม่ลาป่วยและลากิจส่วนตัวรวมกันเกินกว่า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ไม่มาทำงานสายเกินกว่า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บรรจุพนักงาน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ธาน แจ้งว่า จังหวัดนราธิวาสขอใช้บัญชีผู้ผ่านการเลือกสรรเป็นพนักงานราชการทั่วไป ตำแหน่งนักวิชาการส่งเสริมการเกษตรของจังหวัดปัตตานีเพื่อบรรจุแต่งตั้งเป็นพนักงานราชการทั่วไป สำนักงานเกษตรอำเภอศรีสาคร จังหวัดนราธิวาส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คือนายอนุชา อภิรักษ์มันตา  ซึ่งมารายรานตัวแล้ว ตั้งแต่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และได้ส่งตัวไปปฏิบัติหน้าที่ตั้งแต่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บรรจุแต่งตั้งผู้สอบแข่งขันได้เป็นข้าราชการพลเรือนสาม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ประธาน แจ้งว่า กรมส่งเสริมการเกษตรได้มีคำสั่งบรรจุข้าราชการผู้สอบแข่งขันได้เข้ารับราชการเป็นข้าราชการพลเรือนสามัญตามคำสั่งกรมส่งเสริมการเกษตร ที่ </w:t>
      </w:r>
      <w:r>
        <w:rPr>
          <w:rFonts w:cs="TH SarabunIT๙" w:ascii="TH SarabunIT๙" w:hAnsi="TH SarabunIT๙"/>
        </w:rPr>
        <w:t xml:space="preserve">1155/255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แต่งตั้งให้ดำรงตำแหน่งนักวิชาการส่งเสริมการเกษตรปฏิบัติการ  ทั้งนี้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นางสาวสิริพร  หมานสกุ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เกษตรอำเภอเจาะไอร้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นางสาวอรวรรณ  สังหา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เกษตรอำเภอจะแน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นางสุวรรณี  อินทองแก้ว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เกษตรอำเภอสุคิริ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 xml:space="preserve">การให้ความช่วยเหลือเกษตรกรผู้ประสบอุทกภัย ปี </w:t>
      </w:r>
      <w:r>
        <w:rPr>
          <w:rFonts w:cs="TH SarabunIT๙" w:ascii="TH SarabunIT๙" w:hAnsi="TH SarabunIT๙"/>
          <w:b/>
          <w:bCs/>
        </w:rPr>
        <w:t xml:space="preserve">2554 </w:t>
      </w:r>
      <w:r>
        <w:rPr>
          <w:rFonts w:ascii="TH SarabunIT๙" w:hAnsi="TH SarabunIT๙" w:cs="TH SarabunIT๙"/>
          <w:b/>
          <w:b/>
          <w:bCs/>
        </w:rPr>
        <w:t>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ธาน แจ้งว่า </w:t>
      </w:r>
      <w:r>
        <w:rPr>
          <w:rFonts w:ascii="TH SarabunIT๙" w:hAnsi="TH SarabunIT๙" w:cs="TH SarabunIT๙"/>
        </w:rPr>
        <w:t xml:space="preserve">ตามที่จังหวัดนราธิวาสได้เกิดอุทกภัยขึ้น ตั้งแต่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และจังหวัดได้ประกาศพื้นที่ประสบภัยพิบัติกรณีฉุกเฉินแล้ว ทุกอำเภอ </w:t>
      </w:r>
      <w:r>
        <w:rPr>
          <w:rFonts w:cs="TH SarabunIT๙" w:ascii="TH SarabunIT๙" w:hAnsi="TH SarabunIT๙"/>
        </w:rPr>
        <w:t xml:space="preserve">68 </w:t>
      </w:r>
      <w:r>
        <w:rPr>
          <w:rFonts w:ascii="TH SarabunIT๙" w:hAnsi="TH SarabunIT๙" w:cs="TH SarabunIT๙"/>
        </w:rPr>
        <w:t xml:space="preserve">ตำบล จากทั้งหมด </w:t>
      </w:r>
      <w:r>
        <w:rPr>
          <w:rFonts w:cs="TH SarabunIT๙" w:ascii="TH SarabunIT๙" w:hAnsi="TH SarabunIT๙"/>
        </w:rPr>
        <w:t xml:space="preserve">77 </w:t>
      </w:r>
      <w:r>
        <w:rPr>
          <w:rFonts w:ascii="TH SarabunIT๙" w:hAnsi="TH SarabunIT๙" w:cs="TH SarabunIT๙"/>
        </w:rPr>
        <w:t>ตำบล และจังหวัดยังไม่ได้ประกาศยุติภัย จึงขอให้อำเภอประชาสัมพันธ์ให้เกษตรกร มาแจ้ง ขอรับความช่วยเหลือ ตามแบบ กษ</w:t>
      </w:r>
      <w:r>
        <w:rPr>
          <w:rFonts w:cs="TH SarabunIT๙" w:ascii="TH SarabunIT๙" w:hAnsi="TH SarabunIT๙"/>
        </w:rPr>
        <w:t xml:space="preserve">.01 </w:t>
      </w:r>
      <w:r>
        <w:rPr>
          <w:rFonts w:ascii="TH SarabunIT๙" w:hAnsi="TH SarabunIT๙" w:cs="TH SarabunIT๙"/>
        </w:rPr>
        <w:t>ไปพลางก่อน พร้อมทั้งได้สำรวจตรวจสอบความเสียหาย ตามที่เกษตรกรแจ้งขอรับความช่วยเหลือไว้ได้ โดยไม่ต้องรอให้จังหวัดประกาศยุติภัย และประกาศระยะเวลาการยื่นแบบ กษ</w:t>
      </w:r>
      <w:r>
        <w:rPr>
          <w:rFonts w:cs="TH SarabunIT๙" w:ascii="TH SarabunIT๙" w:hAnsi="TH SarabunIT๙"/>
        </w:rPr>
        <w:t xml:space="preserve">.01 </w:t>
      </w:r>
      <w:r>
        <w:rPr>
          <w:rFonts w:ascii="TH SarabunIT๙" w:hAnsi="TH SarabunIT๙" w:cs="TH SarabunIT๙"/>
        </w:rPr>
        <w:t>สำหรับไม้ผลยืนต้นบางชนิด เช่น ปาล์มน้ำมัน ยางพารา เป็นต้น อาจจ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ังไม่แสดงอาการที่ได้รับผลกระทบ ซึ่งจะต้องรอระยะเวลาประกาศการยื่นแบบ กษ</w:t>
      </w:r>
      <w:r>
        <w:rPr>
          <w:rFonts w:cs="TH SarabunIT๙" w:ascii="TH SarabunIT๙" w:hAnsi="TH SarabunIT๙"/>
        </w:rPr>
        <w:t xml:space="preserve">.01 </w:t>
      </w:r>
      <w:r>
        <w:rPr>
          <w:rFonts w:ascii="TH SarabunIT๙" w:hAnsi="TH SarabunIT๙" w:cs="TH SarabunIT๙"/>
        </w:rPr>
        <w:t xml:space="preserve">ที่จะกำหนดวันสิ้นสุดการขอรับความช่วยเหลืออีกครั้งหนึ่ง ทั้งนี้ หากจังหวัดเร่งรัดให้รีบดำเนินการให้ความช่วยเหลือเกษตรกรผู้ได้รับผลกระทบโดยเร็วจะแจ้งให้อำเภอทราบต่อไป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4.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ดำเนินงานโครงการส่งเสริมการใช้ปุ๋ยเพื่อลดต้นทุนการผลิตของเกษตร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ธาน แจ้งว่า โครงการนี้ดำเนินการในพื้นที่ทุกจังหวัด เกษตรกรเป้าหมายเป็นเกษตรกรที่ขึ้นทะเบียนพืชเศรษฐกิจ ปี </w:t>
      </w:r>
      <w:r>
        <w:rPr>
          <w:rFonts w:cs="TH SarabunIT๙" w:ascii="TH SarabunIT๙" w:hAnsi="TH SarabunIT๙"/>
        </w:rPr>
        <w:t xml:space="preserve">2553/54 </w:t>
      </w:r>
      <w:r>
        <w:rPr>
          <w:rFonts w:ascii="TH SarabunIT๙" w:hAnsi="TH SarabunIT๙" w:cs="TH SarabunIT๙"/>
        </w:rPr>
        <w:t xml:space="preserve">เป้าหมายจังหวัดนราธิวาส </w:t>
      </w:r>
      <w:r>
        <w:rPr>
          <w:rFonts w:cs="TH SarabunIT๙" w:ascii="TH SarabunIT๙" w:hAnsi="TH SarabunIT๙"/>
        </w:rPr>
        <w:t xml:space="preserve">1,953 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กรมส่งเสริมการเกษตร  เป็นเจ้าภาพหลักในกิจกรรมการประชาสัมพันธ์  และถ่ายทอดเทคโนโลยี  ในส่วนของงบประมาณเป็นงบกลางที่กันเงินไว้ซึ่งจะต้องเบิกจ่ายให้แล้วเสร็จ  ภายใน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6 </w:t>
      </w:r>
      <w:r>
        <w:rPr>
          <w:rFonts w:ascii="TH SarabunIT๙" w:hAnsi="TH SarabunIT๙" w:cs="TH SarabunIT๙"/>
          <w:b/>
          <w:b/>
          <w:bCs/>
        </w:rPr>
        <w:t xml:space="preserve">การสัมมนาเชิงปฏิบัติการระดับอำเภอ  ครั้งที่  </w:t>
      </w:r>
      <w:r>
        <w:rPr>
          <w:rFonts w:cs="TH SarabunIT๙" w:ascii="TH SarabunIT๙" w:hAnsi="TH SarabunIT๙"/>
          <w:b/>
          <w:bCs/>
        </w:rPr>
        <w:t>2/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จ้งว่า จังหวัดได้สรุปผลการสัมมนาเชิงปฏิบัติการระดับอำเภอ  ครั้งที่  </w:t>
      </w:r>
      <w:r>
        <w:rPr>
          <w:rFonts w:cs="TH SarabunIT๙" w:ascii="TH SarabunIT๙" w:hAnsi="TH SarabunIT๙"/>
        </w:rPr>
        <w:t xml:space="preserve">2/2555  </w:t>
      </w:r>
      <w:r>
        <w:rPr>
          <w:rFonts w:ascii="TH SarabunIT๙" w:hAnsi="TH SarabunIT๙" w:cs="TH SarabunIT๙"/>
        </w:rPr>
        <w:t xml:space="preserve">สา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ณ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งขุนทอง  อำเภอตากใบ  เจ้าหน้าที่ระดับอำเภอเข้าร่วมสัมมนา  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 xml:space="preserve">คน  ไม่เข้าร่วมสัมมนา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คน  จังหวัดเข้าร่วม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คน  สา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ณ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งขุนทอง  อำเภอตากใบ  เจ้าหน้าที่ระดับอำเภอเข้าร่วมสัมมนา </w:t>
      </w:r>
      <w:r>
        <w:rPr>
          <w:rFonts w:cs="TH SarabunIT๙" w:ascii="TH SarabunIT๙" w:hAnsi="TH SarabunIT๙"/>
        </w:rPr>
        <w:t xml:space="preserve">41 </w:t>
      </w:r>
      <w:r>
        <w:rPr>
          <w:rFonts w:ascii="TH SarabunIT๙" w:hAnsi="TH SarabunIT๙" w:cs="TH SarabunIT๙"/>
        </w:rPr>
        <w:t xml:space="preserve">คน  ไม่เข้าร่วมสัมมน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 จังหวัดเข้าร่วม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มทบสา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การฝึกอบรมหลักสูตร “การกรีดยางพารา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จ้งว่า  ในปี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ศูนย์วิจัยและพัฒนาการเกษตรนราธิวาส  มีเป้าหมายฝึกอบรมเกษตรกรหลักสูตร “การกรีดยางพารา” จำนวน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 xml:space="preserve">ราย  กำหนดฝึก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รุ่นๆ 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คน  ระยะเวลารุ่นละ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วัน  โดยเริ่มตั้งแต่มกร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เป็นต้นไป  ณ ศูนย์วิจัยและพัฒนาการเกษตรนราธิวาส  อำเภอสุไหงปาดี  จึงขอให้อำเภอประชาสัมพันธ์การฝึกอบรมหลักสูตรดังกล่าวให้แก่เกษตรกรและผู้สนใจทั่วไปทราบ  หากมีเกษตรกรสนใจที่จะเข้ารับการฝึกอบรมให้แจ้งชื่อไปยังศูนย์วิจัยและพัฒนาการเกษตรนราธิวาสทราบ  เพื่อจะได้ดำเนินการจัดรุ่นอบรม  ต่อไป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ถือปฏิบ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 xml:space="preserve">การสำรวจการจัดกลุ่มตำบล  และเจ้าหน้าที่ผู้รับผิดชอบศูนย์บริการและถ่ายทอดเทคโนโลยีการเกษตรประจำตำบล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ศบกต</w:t>
      </w:r>
      <w:r>
        <w:rPr>
          <w:rFonts w:cs="TH SarabunIT๙" w:ascii="TH SarabunIT๙" w:hAnsi="TH SarabunIT๙"/>
          <w:b/>
          <w:bCs/>
        </w:rPr>
        <w:t xml:space="preserve">.)  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จ้งว่าจังหวัดให้เจ้าหน้าที่ผู้รับผิดชอบ ศบก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ข้อมูลการจัดกลุ่มตำบล  แล้วรวบรวมรายงานให้จังหวัดทราบ  ภายใน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เพื่อจังหวัดจะได้รวบรวมรายงานให้กรมทราบ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spacing w:before="240" w:after="0"/>
        <w:rPr/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 xml:space="preserve">แผนการปฏิบัติงานประจำเดือนมกราคม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จ้งแผนปฏิบัติงานของจังหวัดให้ที่ประชุมรับทราบและรับรอง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260"/>
        <w:gridCol w:w="1107"/>
        <w:gridCol w:w="229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จูดแดง 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ินิกเกษตรเคลื่อนที่ฯ และจังหวัด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ะนังตายอ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ลื่อนที่ฯ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ถานีวิทยุ </w:t>
            </w:r>
            <w:r>
              <w:rPr>
                <w:rFonts w:cs="TH SarabunIT๙" w:ascii="TH SarabunIT๙" w:hAnsi="TH SarabunIT๙"/>
              </w:rPr>
              <w:t>912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นิทรรศการงานวันเด็กแห่งชาติ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ทพา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งขลา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มมนา </w:t>
            </w:r>
            <w:r>
              <w:rPr>
                <w:rFonts w:cs="TH SarabunIT๙" w:ascii="TH SarabunIT๙" w:hAnsi="TH SarabunIT๙"/>
              </w:rPr>
              <w:t xml:space="preserve">DW </w:t>
            </w:r>
            <w:r>
              <w:rPr>
                <w:rFonts w:ascii="TH SarabunIT๙" w:hAnsi="TH SarabunIT๙" w:cs="TH SarabunIT๙"/>
              </w:rPr>
              <w:t xml:space="preserve">สาย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โต๊ะเด็ง ม</w:t>
            </w:r>
            <w:r>
              <w:rPr>
                <w:rFonts w:cs="TH SarabunIT๙" w:ascii="TH SarabunIT๙" w:hAnsi="TH SarabunIT๙"/>
              </w:rPr>
              <w:t>.1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ินิกเกษตรเคลื่อนที่ฯ และจังหวัด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ต๊ะเด็ง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ไหงปาดี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ลื่อนที่ฯ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บาเจาะ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ามนิเทศงานทีม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จังหว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กษตรอำเภอประจำเดือน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เห็นชอบและถือปฏิบัติ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รื่องอื่น ๆ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ความเคลื่อนไหวของสหกรณ์ออมทรัพย์กรม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เลือกตั้งคณะกรรมการดำเนินการสหกรณ์ออมทรัพย์กรมส่งเสริมการเกษตร  ชุดที่ </w:t>
      </w:r>
      <w:r>
        <w:rPr>
          <w:rFonts w:cs="TH SarabunIT๙" w:ascii="TH SarabunIT๙" w:hAnsi="TH SarabunIT๙"/>
        </w:rPr>
        <w:t xml:space="preserve">41/52  </w:t>
      </w:r>
      <w:r>
        <w:rPr>
          <w:rFonts w:ascii="TH SarabunIT๙" w:hAnsi="TH SarabunIT๙" w:cs="TH SarabunIT๙"/>
        </w:rPr>
        <w:t xml:space="preserve">ปีบัญชี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ผ่านระบบออนไลน์  โดยใช้รหัสผ่านที่กรมส่งให้สมาชิกทุกคนแล้ว  โดยเลือกได้  จำนว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ลิกประชุม  เวลา     </w:t>
      </w:r>
      <w:r>
        <w:rPr>
          <w:rFonts w:cs="TH SarabunIT๙" w:ascii="TH SarabunIT๙" w:hAnsi="TH SarabunIT๙"/>
          <w:b/>
          <w:bCs/>
        </w:rPr>
        <w:t xml:space="preserve">12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นัย  มะตาเฮ</w:t>
      </w:r>
      <w:r>
        <w:rPr>
          <w:rFonts w:cs="TH SarabunIT๙" w:ascii="TH SarabunIT๙" w:hAnsi="TH SarabunIT๙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spacing w:before="0" w:after="24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สภณ   แสงขำ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ascii="TH SarabunIT๙" w:hAnsi="TH SarabunIT๙" w:cs="TH SarabunIT๙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8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gsana New" w:ascii="Angsana New" w:hAnsi="Angsana New"/>
        <w:sz w:val="20"/>
        <w:szCs w:val="20"/>
        <w:lang w:eastAsia="th-TH"/>
      </w:rPr>
      <w:tab/>
    </w:r>
    <w:r>
      <w:rPr>
        <w:rFonts w:cs="Angsana New" w:ascii="Angsana New" w:hAnsi="Angsana New"/>
        <w:sz w:val="26"/>
        <w:szCs w:val="26"/>
        <w:lang w:eastAsia="th-TH"/>
      </w:rPr>
      <w:t xml:space="preserve">- </w:t>
    </w:r>
    <w:r>
      <w:rPr>
        <w:rFonts w:cs="Angsana New" w:ascii="Angsana New" w:hAnsi="Angsana New"/>
        <w:sz w:val="26"/>
        <w:szCs w:val="26"/>
        <w:lang w:eastAsia="th-TH"/>
      </w:rPr>
      <w:fldChar w:fldCharType="begin"/>
    </w:r>
    <w:r>
      <w:rPr>
        <w:sz w:val="26"/>
        <w:szCs w:val="26"/>
        <w:rFonts w:cs="Angsana New" w:ascii="Angsana New" w:hAnsi="Angsana New"/>
        <w:lang w:eastAsia="th-TH"/>
      </w:rPr>
      <w:instrText xml:space="preserve"> PAGE </w:instrText>
    </w:r>
    <w:r>
      <w:rPr>
        <w:sz w:val="26"/>
        <w:szCs w:val="26"/>
        <w:rFonts w:cs="Angsana New" w:ascii="Angsana New" w:hAnsi="Angsana New"/>
        <w:lang w:eastAsia="th-TH"/>
      </w:rPr>
      <w:fldChar w:fldCharType="separate"/>
    </w:r>
    <w:r>
      <w:rPr>
        <w:sz w:val="26"/>
        <w:szCs w:val="26"/>
        <w:rFonts w:cs="Angsana New" w:ascii="Angsana New" w:hAnsi="Angsana New"/>
        <w:lang w:eastAsia="th-TH"/>
      </w:rPr>
      <w:t>9</w:t>
    </w:r>
    <w:r>
      <w:rPr>
        <w:sz w:val="26"/>
        <w:szCs w:val="26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6"/>
        <w:szCs w:val="26"/>
        <w:lang w:eastAsia="th-T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15"/>
        </w:tabs>
        <w:ind w:left="81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UPC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1:00Z</dcterms:created>
  <dc:creator>ElecCompuTer</dc:creator>
  <dc:description/>
  <cp:keywords/>
  <dc:language>en-US</dc:language>
  <cp:lastModifiedBy>เกษตรจ.นธ8</cp:lastModifiedBy>
  <cp:lastPrinted>2011-12-22T14:43:00Z</cp:lastPrinted>
  <dcterms:modified xsi:type="dcterms:W3CDTF">2012-04-25T08:26:00Z</dcterms:modified>
  <cp:revision>9</cp:revision>
  <dc:subject/>
  <dc:title>วาระการประชุมเกษตรอำเภอ</dc:title>
</cp:coreProperties>
</file>