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เกษตรอำเภอประจำเดือน</w:t>
      </w:r>
      <w:r>
        <w:rPr>
          <w:rFonts w:ascii="TH SarabunIT๙" w:hAnsi="TH SarabunIT๙" w:cs="TH SarabunIT๙"/>
        </w:rPr>
        <w:t>กรกฎาคม</w:t>
      </w:r>
    </w:p>
    <w:p>
      <w:pPr>
        <w:pStyle w:val="Heading1"/>
        <w:rPr/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0/255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ังค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โสภณ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แสงขำ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ษตรอำเภอบาเจาะ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หะสัน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ือมะ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ยสุไหมิง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ือราเฮง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นางซัลวา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อัมร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ซะและเย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รอ</w:t>
      </w:r>
      <w:r>
        <w:rPr>
          <w:rFonts w:ascii="TH SarabunIT๙" w:hAnsi="TH SarabunIT๙" w:cs="TH SarabunIT๙"/>
        </w:rPr>
        <w:t>ฮ</w:t>
      </w:r>
      <w:r>
        <w:rPr>
          <w:rFonts w:ascii="TH SarabunIT๙" w:hAnsi="TH SarabunIT๙" w:cs="TH SarabunIT๙"/>
        </w:rPr>
        <w:t xml:space="preserve">ะน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ซมิ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รุสลีนา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นื้ออ่อน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ชำนาญ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ดนัย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ะตาเห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ปราชการ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ฉะเชิงเท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รื่องที่ประธานแจ้งให้ที่ประชุม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การตัดสินการประกวด บุคค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น่วยงานดีเด่น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ว่า กรมส่งเสริมการเกษตรได้ตัดสินการประกวด 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 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อำเภอดีเด่น ได้แก่ เกษตรอำเภอแว้ง เกษตรอำเภอโคกโพธิ์ เกษตรอำเภอร่อนพิบูลย์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ตำบลดีเด่น  ได้แก่ เกษตรตำบลกรงปินัง  เกษตรตำบลโคกโพธิ์  เกษตรตำบลตากใ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ดีเด่น  ได้แก่ สำนักงานเกษตรจังหวัดนราธิวาส   จังหวัดสุราษฎร์ธานี  จังหวัดยะล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การจัดซื้อจัดจ้าง </w:t>
      </w:r>
      <w:r>
        <w:rPr>
          <w:rFonts w:cs="TH SarabunIT๙" w:ascii="TH SarabunIT๙" w:hAnsi="TH SarabunIT๙"/>
          <w:b/>
          <w:bCs/>
        </w:rPr>
        <w:t xml:space="preserve">e-GP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ในการจัดซื้อจัดจ้าง วงเงินเกิน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 xml:space="preserve">บาทขึ้นไป จะต้องจัดซื้อจัดจ้างวิธี </w:t>
      </w:r>
      <w:r>
        <w:rPr>
          <w:rFonts w:cs="TH SarabunIT๙" w:ascii="TH SarabunIT๙" w:hAnsi="TH SarabunIT๙"/>
        </w:rPr>
        <w:t xml:space="preserve">e-GP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ทั้งหมด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ขั้นตอน เริ่มใช้ตั้งแต่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/2555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/2555 </w:t>
      </w:r>
      <w:r>
        <w:rPr>
          <w:rFonts w:ascii="TH SarabunIT๙" w:hAnsi="TH SarabunIT๙" w:cs="TH SarabunIT๙"/>
        </w:rPr>
        <w:t>ให้ที่ประชุมรับทราบและรับรองรายงานการประชุ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ครั้ง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2555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 xml:space="preserve">9/2555) </w:t>
      </w:r>
    </w:p>
    <w:p>
      <w:pPr>
        <w:pStyle w:val="Normal"/>
        <w:rPr>
          <w:rFonts w:ascii="TH SarabunIT๙" w:hAnsi="TH SarabunIT๙" w:cs="TH SarabunIT๙"/>
          <w:b/>
          <w:b/>
          <w:bCs/>
          <w:w w:val="8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  <w:w w:val="90"/>
        </w:rPr>
        <w:t>รายงาน</w:t>
      </w:r>
      <w:r>
        <w:rPr>
          <w:rFonts w:ascii="TH SarabunIT๙" w:hAnsi="TH SarabunIT๙" w:cs="TH SarabunIT๙"/>
          <w:b/>
          <w:b/>
          <w:bCs/>
          <w:w w:val="90"/>
        </w:rPr>
        <w:t>ภาวการณ์ผลิตพื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</w:rPr>
        <w:t xml:space="preserve">ประธานแจ้งการรายงานภาวการณ์ผลิตพืชรายเดือน ประจำเดือนพฤษภ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อำเภอบาเจาะ         ส่งรายงานข้อมูล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ทันตาม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</w:rPr>
        <w:t>รายงานข้อมูล ศ</w:t>
      </w:r>
      <w:r>
        <w:rPr>
          <w:rFonts w:cs="TH SarabunIT๙" w:ascii="TH SarabunIT๙" w:hAnsi="TH SarabunIT๙"/>
          <w:b/>
          <w:bCs/>
        </w:rPr>
        <w:t xml:space="preserve">.02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IT๙" w:hAnsi="TH SarabunIT๙" w:cs="TH SarabunIT๙"/>
        </w:rPr>
        <w:t>ประธานแจ้งการรายงานข้อมูล ศ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อำเภอบาเจาะ รายงานข้อมูลครบและทันตามกำหนด</w:t>
      </w:r>
      <w:r>
        <w:rPr>
          <w:rFonts w:ascii="TH SarabunIT๙" w:hAnsi="TH SarabunIT๙" w:cs="TH SarabunIT๙"/>
        </w:rPr>
        <w:t>ทุก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 xml:space="preserve">พระบรมราโชวาทของพระบาทสมเด็จพระเจ้าอยู่หัว  พระราชทานแก่ข้าราชการพลเรือน  เนื่องในโอกาสวันข้าราชการพลเรือน  ปีพุทธศักราช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>งานราชการทุกอย่าง ไม่ว่าเล็กหรือใหญ่ ง่ายหรือยาก ย่อมมีความสำคัญอยู่ในงานของแผ่นดินด้วยกันทั้งสิ้น อีกทั้งงานทุกด้าน ทุกสาขา ย่อมสัมพันธ์เกี่ยวเนื่องกัน เป็นปัจจัยเกื้อกูลส่งเสริมกันและกันอยู่ ข้าราชการทุกคน ทุกฝ่าย ทุกระดับ จึงต้องไม่ถือตัวแบ่งแยกกัน หากต้องพิจารณาให้เห็นความสำคัญของกันและกัน แล้วร่วมงานประสานสัมพันธ์กันด้วยความเป็นมิตร ด้วยความเข้าใจ เห็นใจกัน และด้วยความเมตตาปรองดองกันงานของแผ่นดินทุกส่วน จักได้ดำเนินก้าวหน้าไปพร้อมเสมอกัน และยังประโยชน์ที่พึงประสงค์ คือความเจริญมั่นคง ให้เกิดแก่บุคคล แก่งาน และแก่ส่วนรวมได้แท้จริ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เลื่อนข้าราชการ</w:t>
      </w:r>
    </w:p>
    <w:p>
      <w:pPr>
        <w:pStyle w:val="Normal"/>
        <w:jc w:val="left"/>
        <w:rPr>
          <w:rFonts w:ascii="TH SarabunIT๙" w:hAnsi="TH SarabunIT๙" w:cs="TH SarabunIT๙"/>
          <w:w w:val="9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w w:val="90"/>
        </w:rPr>
        <w:t xml:space="preserve">ประธานแจ้งว่า กรมส่งเสริมการเกษตรได้พิจารณาเลื่อนและแต่งตั้งนายสมลักษณ์  วงษ์ตานี ตำแหน่งนักวิชาการส่งเสริมการเกษตรปฏิบัติการ สำนักงานเกษตรอำเภอสุไหงปาดี จังหวัดนราธิวาส ตำแหน่งเลขที่ </w:t>
      </w:r>
      <w:r>
        <w:rPr>
          <w:rFonts w:cs="TH SarabunIT๙" w:ascii="TH SarabunIT๙" w:hAnsi="TH SarabunIT๙"/>
          <w:w w:val="90"/>
        </w:rPr>
        <w:t xml:space="preserve">5121 </w:t>
      </w:r>
      <w:r>
        <w:rPr>
          <w:rFonts w:ascii="TH SarabunIT๙" w:hAnsi="TH SarabunIT๙" w:cs="TH SarabunIT๙"/>
          <w:w w:val="90"/>
        </w:rPr>
        <w:t xml:space="preserve">ซึ่งผ่านการพิจารณาคุณสมบัติและคัดเลือกบุคคล ขึ้นดำรงตำแหน่งนักวิชาการส่งเสริมการเกษตรชำนาญการ ในตำแหน่งเลขที่และส่วนราชการเดิ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ให้ข้าราชการช่วยราชการ</w:t>
      </w:r>
    </w:p>
    <w:p>
      <w:pPr>
        <w:pStyle w:val="Normal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 </w:t>
      </w:r>
      <w:r>
        <w:rPr>
          <w:rFonts w:ascii="TH SarabunIT๙" w:hAnsi="TH SarabunIT๙" w:cs="TH SarabunIT๙"/>
          <w:w w:val="95"/>
        </w:rPr>
        <w:t xml:space="preserve">ตามที่กรมส่งเสริมการเกษตรได้มีคำสั่งย้ายนายประถม  รักจิตร์ ย้ายไปดำรงตำแหน่งเกษตรอำเภอเบตง จังหวัดยะลา นั้น จังหวัดนราธิวาสจึงมีคำสั่งให้นางสาวปาจรีย์  โคตรบัญชา ตำแหน่งนักวิชาการส่งเสริมการเกษตรชำนาญการ สำนักงานเกษตรอำเภอเมืองนราธิวาส ตำแหน่งเลขที่ </w:t>
      </w:r>
      <w:r>
        <w:rPr>
          <w:rFonts w:cs="TH SarabunIT๙" w:ascii="TH SarabunIT๙" w:hAnsi="TH SarabunIT๙"/>
          <w:w w:val="95"/>
        </w:rPr>
        <w:t xml:space="preserve">5077 </w:t>
      </w:r>
      <w:r>
        <w:rPr>
          <w:rFonts w:ascii="TH SarabunIT๙" w:hAnsi="TH SarabunIT๙" w:cs="TH SarabunIT๙"/>
          <w:w w:val="95"/>
        </w:rPr>
        <w:t xml:space="preserve">ช่วยราชการกลุ่มส่งเสริมและพัฒนาการผลิต สำนักงานเกษตรจังหวัดนราธิวาส ตำแหน่งเลขที่ </w:t>
      </w:r>
      <w:r>
        <w:rPr>
          <w:rFonts w:cs="TH SarabunIT๙" w:ascii="TH SarabunIT๙" w:hAnsi="TH SarabunIT๙"/>
          <w:w w:val="95"/>
        </w:rPr>
        <w:t xml:space="preserve">5068 </w:t>
      </w:r>
      <w:r>
        <w:rPr>
          <w:rFonts w:ascii="TH SarabunIT๙" w:hAnsi="TH SarabunIT๙" w:cs="TH SarabunIT๙"/>
          <w:w w:val="95"/>
        </w:rPr>
        <w:t xml:space="preserve">และนายอัครเดช ศิริไพรวัน นักวิชาการส่งเสริมการเกษตรชำนาญการ สำนักงานเกษตรอำเภอจะแนะ ตำแหน่งเลขที่ </w:t>
      </w:r>
      <w:r>
        <w:rPr>
          <w:rFonts w:cs="TH SarabunIT๙" w:ascii="TH SarabunIT๙" w:hAnsi="TH SarabunIT๙"/>
          <w:w w:val="95"/>
        </w:rPr>
        <w:t xml:space="preserve">5164 </w:t>
      </w:r>
      <w:r>
        <w:rPr>
          <w:rFonts w:ascii="TH SarabunIT๙" w:hAnsi="TH SarabunIT๙" w:cs="TH SarabunIT๙"/>
          <w:w w:val="95"/>
        </w:rPr>
        <w:t xml:space="preserve">ช่วยราชการสำนักงานเกษตรอำเภอเมืองนราธิวาส ตำแหน่งเลขที่ </w:t>
      </w:r>
      <w:r>
        <w:rPr>
          <w:rFonts w:cs="TH SarabunIT๙" w:ascii="TH SarabunIT๙" w:hAnsi="TH SarabunIT๙"/>
          <w:w w:val="95"/>
        </w:rPr>
        <w:t xml:space="preserve">5077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ย้ายข้า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 กรมส่งเสริมการเกษตรได้มีคำสั่งย้ายนายสมพงษ์  บัวแก้ว ตำแหน่งนักวิชาการส่งเสริมการเกษตรชำนาญการ กลุ่มอารักขาพืช สำนักงานเกษตรจังหวัดนราธิวาส ตำแหน่งเลขที่ </w:t>
      </w:r>
      <w:r>
        <w:rPr>
          <w:rFonts w:cs="TH SarabunIT๙" w:ascii="TH SarabunIT๙" w:hAnsi="TH SarabunIT๙"/>
        </w:rPr>
        <w:t xml:space="preserve">5097 </w:t>
      </w:r>
      <w:r>
        <w:rPr>
          <w:rFonts w:ascii="TH SarabunIT๙" w:hAnsi="TH SarabunIT๙" w:cs="TH SarabunIT๙"/>
        </w:rPr>
        <w:t xml:space="preserve">ไปดำรงตำแหน่งนักวิชาการส่งเสริมการเกษตรชำนาญการ สำนักงานเกษตรอำเภอท่าตะเกียบ จังหวัดฉะเชิงเทรา ตำแหน่งเลขที่ </w:t>
      </w:r>
      <w:r>
        <w:rPr>
          <w:rFonts w:cs="TH SarabunIT๙" w:ascii="TH SarabunIT๙" w:hAnsi="TH SarabunIT๙"/>
        </w:rPr>
        <w:t xml:space="preserve">2769 </w:t>
      </w:r>
      <w:r>
        <w:rPr>
          <w:rFonts w:ascii="TH SarabunIT๙" w:hAnsi="TH SarabunIT๙" w:cs="TH SarabunIT๙"/>
        </w:rPr>
        <w:t xml:space="preserve">ทั้งนี้ตั้งแต่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 xml:space="preserve">ประกาศรายชื่อผู้ที่ได้รับการคัดเลือกเพื่อเลื่อนขึ้นดำรงตำแหน่งประเภทวิชาการ ระดับชำนาญ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จังหวัดชายแดนใต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ว่า กรมส่งเสริมการเกษตรได้พิจารณาคัดเลือกข้าราชการประเภทวิชาการ ระดับปฏิบัติการ เพื่อเลื่อนขึ้นดำรงตำแหน่งประเภทวิชาการ ระดับ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จังหวัดชายแดนได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ำแหน่ง ซึ่งจังหวัดนราธิวาส มี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คือ นายซูไฮดี บาซอ นักวิชาการส่งเสริมการเกษตรปฏิบัติการ ตำแหน่งเลขที่ </w:t>
      </w:r>
      <w:r>
        <w:rPr>
          <w:rFonts w:cs="TH SarabunIT๙" w:ascii="TH SarabunIT๙" w:hAnsi="TH SarabunIT๙"/>
        </w:rPr>
        <w:t xml:space="preserve">5141 </w:t>
      </w:r>
      <w:r>
        <w:rPr>
          <w:rFonts w:ascii="TH SarabunIT๙" w:hAnsi="TH SarabunIT๙" w:cs="TH SarabunIT๙"/>
        </w:rPr>
        <w:t>สำนักงานเกษตรอำเภอยี่งอ จังหวัดนราธิว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6  </w:t>
      </w:r>
      <w:r>
        <w:rPr>
          <w:rFonts w:ascii="TH SarabunIT๙" w:hAnsi="TH SarabunIT๙" w:cs="TH SarabunIT๙"/>
          <w:b/>
          <w:b/>
          <w:bCs/>
        </w:rPr>
        <w:t>ให้ข้าราชการได้รับเงินเดือนเพิ่มขึ้นตามคุณวุฒ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ธานแจ้งว่า </w:t>
      </w:r>
      <w:r>
        <w:rPr>
          <w:rFonts w:ascii="TH SarabunIT๙" w:hAnsi="TH SarabunIT๙" w:cs="TH SarabunIT๙"/>
        </w:rPr>
        <w:t xml:space="preserve">กรมส่งเสริมการเกษตรได้มีคำสั่งให้ข้าราชการได้รับเงินเพิ่มขึ้นตามคุณวุฒิ สำหรับข้าราชการในสังกัด สำนักงานเกษตรจังหวัดนราธิวาส มีจำนวน 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>ราย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กรมส่งเสริมการเกษตร ที่ </w:t>
      </w:r>
      <w:r>
        <w:rPr>
          <w:rFonts w:cs="TH SarabunIT๙" w:ascii="TH SarabunIT๙" w:hAnsi="TH SarabunIT๙"/>
        </w:rPr>
        <w:t xml:space="preserve">395/2555 </w:t>
      </w:r>
      <w:r>
        <w:rPr>
          <w:rFonts w:ascii="TH SarabunIT๙" w:hAnsi="TH SarabunIT๙" w:cs="TH SarabunIT๙"/>
        </w:rPr>
        <w:t>ลว</w:t>
      </w:r>
      <w:r>
        <w:rPr>
          <w:rFonts w:cs="TH SarabunIT๙" w:ascii="TH SarabunIT๙" w:hAnsi="TH SarabunIT๙"/>
        </w:rPr>
        <w:t xml:space="preserve">. 4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กรมส่งเสริมการเกษตร ที่ </w:t>
      </w:r>
      <w:r>
        <w:rPr>
          <w:rFonts w:cs="TH SarabunIT๙" w:ascii="TH SarabunIT๙" w:hAnsi="TH SarabunIT๙"/>
        </w:rPr>
        <w:t xml:space="preserve">442/2555 </w:t>
      </w:r>
      <w:r>
        <w:rPr>
          <w:rFonts w:ascii="TH SarabunIT๙" w:hAnsi="TH SarabunIT๙" w:cs="TH SarabunIT๙"/>
        </w:rPr>
        <w:t>ลว</w:t>
      </w:r>
      <w:r>
        <w:rPr>
          <w:rFonts w:cs="TH SarabunIT๙" w:ascii="TH SarabunIT๙" w:hAnsi="TH SarabunIT๙"/>
        </w:rPr>
        <w:t xml:space="preserve">. 24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7 </w:t>
      </w:r>
      <w:r>
        <w:rPr>
          <w:rFonts w:ascii="TH SarabunIT๙" w:hAnsi="TH SarabunIT๙" w:cs="TH SarabunIT๙"/>
          <w:b/>
          <w:b/>
          <w:bCs/>
        </w:rPr>
        <w:t>การกำหนดเลขหนังสือของที่ปรึกษากระทรวงมหาด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ว่า</w:t>
      </w:r>
      <w:r>
        <w:rPr>
          <w:rFonts w:ascii="TH SarabunIT๙" w:hAnsi="TH SarabunIT๙" w:cs="TH SarabunIT๙"/>
        </w:rPr>
        <w:t xml:space="preserve">ด้วยกระทรวงมหาดไทย ได้อาศัยอำนาจตามระเบียบสำนักนายกรัฐมนตรีว่าด้วยงานสารบรรณ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6 </w:t>
      </w:r>
      <w:r>
        <w:rPr>
          <w:rFonts w:ascii="TH SarabunIT๙" w:hAnsi="TH SarabunIT๙" w:cs="TH SarabunIT๙"/>
        </w:rPr>
        <w:t xml:space="preserve">เห็นชอบกำหนดเลขหนังสือของที่ปรึกษากระทรวงมหาดไทย เป็นเลขที่ มท </w:t>
      </w:r>
      <w:r>
        <w:rPr>
          <w:rFonts w:cs="TH SarabunIT๙" w:ascii="TH SarabunIT๙" w:hAnsi="TH SarabunIT๙"/>
        </w:rPr>
        <w:t xml:space="preserve">0225 </w:t>
      </w:r>
      <w:r>
        <w:rPr>
          <w:rFonts w:ascii="TH SarabunIT๙" w:hAnsi="TH SarabunIT๙" w:cs="TH SarabunIT๙"/>
        </w:rPr>
        <w:t>โดยแบ่งเป็นด้าน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ปรึกษาด้านบริหารจังหวัดแบบบูรณ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ลขที่หนังสือ   ที่   มท  </w:t>
      </w:r>
      <w:r>
        <w:rPr>
          <w:rFonts w:cs="TH SarabunIT๙" w:ascii="TH SarabunIT๙" w:hAnsi="TH SarabunIT๙"/>
        </w:rPr>
        <w:t>0225.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ปรึกษาด้านปกคร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ลขที่หนังสือ   ที่   มท  </w:t>
      </w:r>
      <w:r>
        <w:rPr>
          <w:rFonts w:cs="TH SarabunIT๙" w:ascii="TH SarabunIT๙" w:hAnsi="TH SarabunIT๙"/>
        </w:rPr>
        <w:t>0225.2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ปรึกษาด้านความมั่นค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ลขที่หนังสือ   ที่   มท  </w:t>
      </w:r>
      <w:r>
        <w:rPr>
          <w:rFonts w:cs="TH SarabunIT๙" w:ascii="TH SarabunIT๙" w:hAnsi="TH SarabunIT๙"/>
        </w:rPr>
        <w:t>0225.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 xml:space="preserve">ผลการจ่ายเงินช่วยเหลือเกษตรกรผู้ประสบอุทกภัย  ปี  </w:t>
      </w:r>
      <w:r>
        <w:rPr>
          <w:rFonts w:cs="TH SarabunIT๙" w:ascii="TH SarabunIT๙" w:hAnsi="TH SarabunIT๙"/>
          <w:b/>
          <w:bCs/>
        </w:rPr>
        <w:t>2554/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ตามที่จังหวัดนราธิวาส  ได้เกิดอุทกภัยขึ้น  ระหว่า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ส่งผลให้พืชผลทางด้านการเกษตรได้รับความเสียหาย  รวม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อำเภ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อำเภอระแงะ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ื้นที่เสียหาย  </w:t>
      </w:r>
      <w:r>
        <w:rPr>
          <w:rFonts w:cs="TH SarabunIT๙" w:ascii="TH SarabunIT๙" w:hAnsi="TH SarabunIT๙"/>
        </w:rPr>
        <w:t xml:space="preserve">5,246.50  </w:t>
      </w:r>
      <w:r>
        <w:rPr>
          <w:rFonts w:ascii="TH SarabunIT๙" w:hAnsi="TH SarabunIT๙" w:cs="TH SarabunIT๙"/>
        </w:rPr>
        <w:t xml:space="preserve">ไร่  เกษตรกร  </w:t>
      </w:r>
      <w:r>
        <w:rPr>
          <w:rFonts w:cs="TH SarabunIT๙" w:ascii="TH SarabunIT๙" w:hAnsi="TH SarabunIT๙"/>
        </w:rPr>
        <w:t xml:space="preserve">3,344  </w:t>
      </w:r>
      <w:r>
        <w:rPr>
          <w:rFonts w:ascii="TH SarabunIT๙" w:hAnsi="TH SarabunIT๙" w:cs="TH SarabunIT๙"/>
        </w:rPr>
        <w:t xml:space="preserve">ราย  เป็นเงิน  </w:t>
      </w:r>
      <w:r>
        <w:rPr>
          <w:rFonts w:cs="TH SarabunIT๙" w:ascii="TH SarabunIT๙" w:hAnsi="TH SarabunIT๙"/>
        </w:rPr>
        <w:t xml:space="preserve">15,125,733.50  </w:t>
      </w:r>
      <w:r>
        <w:rPr>
          <w:rFonts w:ascii="TH SarabunIT๙" w:hAnsi="TH SarabunIT๙" w:cs="TH SarabunIT๙"/>
        </w:rPr>
        <w:t>บาท  ขณะนี้จังหวัดได้ดำเนินการ  ให้  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ขาที่เกี่ยวข้องจ่ายเงินให้เกษตรกรเรียบร้อยแล้ว  เมื่อ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และได้รับแจ้งผลการจ่ายเงินให้แก่เกษตรกรแล้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 ณ  วันที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5)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,292  </w:t>
      </w:r>
      <w:r>
        <w:rPr>
          <w:rFonts w:ascii="TH SarabunIT๙" w:hAnsi="TH SarabunIT๙" w:cs="TH SarabunIT๙"/>
        </w:rPr>
        <w:t xml:space="preserve">ราย  เป็นเงิน  </w:t>
      </w:r>
      <w:r>
        <w:rPr>
          <w:rFonts w:cs="TH SarabunIT๙" w:ascii="TH SarabunIT๙" w:hAnsi="TH SarabunIT๙"/>
        </w:rPr>
        <w:t xml:space="preserve">14,911,320  </w:t>
      </w:r>
      <w:r>
        <w:rPr>
          <w:rFonts w:ascii="TH SarabunIT๙" w:hAnsi="TH SarabunIT๙" w:cs="TH SarabunIT๙"/>
        </w:rPr>
        <w:t xml:space="preserve">บาท  คงเหลือ  เกษตรกร  </w:t>
      </w:r>
      <w:r>
        <w:rPr>
          <w:rFonts w:cs="TH SarabunIT๙" w:ascii="TH SarabunIT๙" w:hAnsi="TH SarabunIT๙"/>
        </w:rPr>
        <w:t xml:space="preserve">52  </w:t>
      </w:r>
      <w:r>
        <w:rPr>
          <w:rFonts w:ascii="TH SarabunIT๙" w:hAnsi="TH SarabunIT๙" w:cs="TH SarabunIT๙"/>
        </w:rPr>
        <w:t xml:space="preserve">ราย  เป็นเงิน  </w:t>
      </w:r>
      <w:r>
        <w:rPr>
          <w:rFonts w:cs="TH SarabunIT๙" w:ascii="TH SarabunIT๙" w:hAnsi="TH SarabunIT๙"/>
        </w:rPr>
        <w:t xml:space="preserve">214,413.50  </w:t>
      </w:r>
      <w:r>
        <w:rPr>
          <w:rFonts w:ascii="TH SarabunIT๙" w:hAnsi="TH SarabunIT๙" w:cs="TH SarabunIT๙"/>
        </w:rPr>
        <w:t xml:space="preserve">บาท  ผลการจ่ายเงินคิดเป็น  </w:t>
      </w:r>
      <w:r>
        <w:rPr>
          <w:rFonts w:cs="TH SarabunIT๙" w:ascii="TH SarabunIT๙" w:hAnsi="TH SarabunIT๙"/>
        </w:rPr>
        <w:t xml:space="preserve">98.58%  </w:t>
      </w:r>
      <w:r>
        <w:rPr>
          <w:rFonts w:ascii="TH SarabunIT๙" w:hAnsi="TH SarabunIT๙" w:cs="TH SarabunIT๙"/>
        </w:rPr>
        <w:t xml:space="preserve">ในส่วนของอำเภอบาเจาะ เกษตรกรได้รับเงินเรียบร้อยแล้ว ทั้งหมด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ราย วงเงิน </w:t>
      </w:r>
      <w:r>
        <w:rPr>
          <w:rFonts w:cs="TH SarabunIT๙" w:ascii="TH SarabunIT๙" w:hAnsi="TH SarabunIT๙"/>
        </w:rPr>
        <w:t xml:space="preserve">76,074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9 </w:t>
      </w:r>
      <w:r>
        <w:rPr>
          <w:rFonts w:ascii="TH SarabunIT๙" w:hAnsi="TH SarabunIT๙" w:cs="TH SarabunIT๙"/>
          <w:b/>
          <w:b/>
          <w:bCs/>
        </w:rPr>
        <w:t xml:space="preserve">โครงการคลินิกเกษตรเคลื่อนที่ในพระราชานุเคราะห์  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 ผลการจัดคลินิกเกษตรเคลื่อนที่ฯ ครั้ง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จัดตามจังหวัดเคลื่อนที่  เมื่อ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องค์การบริหารส่วนตำบลจวบ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บลจวบ  อำเภอเจาะไอร้อง  เกษตรกรลงทะเบียนรับบริการในคลินิกต่างๆ  </w:t>
      </w:r>
      <w:r>
        <w:rPr>
          <w:rFonts w:cs="TH SarabunIT๙" w:ascii="TH SarabunIT๙" w:hAnsi="TH SarabunIT๙"/>
        </w:rPr>
        <w:t xml:space="preserve">25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การจัดคลินิกเกษตรเคลื่อนที่ฯ  ครั้ง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จัดเป็นกรณีพิเศษ  เนื่องในวันเปิดตัวโครงการพัฒนาระบบบริหารจัดการน้ำเพื่อการเกษตร 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บริเวณทุ่งนา  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บ้านฮูแตมาแจ  ตำบลกายูคละ  อำเภอแว้ง  เกษตรกรลงทะเบียนรับบริการ  </w:t>
      </w:r>
      <w:r>
        <w:rPr>
          <w:rFonts w:cs="TH SarabunIT๙" w:ascii="TH SarabunIT๙" w:hAnsi="TH SarabunIT๙"/>
        </w:rPr>
        <w:t xml:space="preserve">134  </w:t>
      </w:r>
      <w:r>
        <w:rPr>
          <w:rFonts w:ascii="TH SarabunIT๙" w:hAnsi="TH SarabunIT๙" w:cs="TH SarabunIT๙"/>
        </w:rPr>
        <w:t xml:space="preserve">ราย  ยอดสะสม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ครั้ง  </w:t>
      </w:r>
      <w:r>
        <w:rPr>
          <w:rFonts w:cs="TH SarabunIT๙" w:ascii="TH SarabunIT๙" w:hAnsi="TH SarabunIT๙"/>
        </w:rPr>
        <w:t xml:space="preserve">2,504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ครั้ง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จัดตามจังหวัดเคลื่อนที่  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ศาลาอเนกประสงค์บ้านบาลา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โละจูด  อำเภอแว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ครั้ง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จัดตามจังหวัดเคลื่อนที่  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โรงเรียนคีรีราชรังสฤษดิ์ 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้านสันคีรี  ตำบลกาหลง  อำเภอศรีสาคร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0 </w:t>
      </w:r>
      <w:r>
        <w:rPr>
          <w:rFonts w:ascii="TH SarabunIT๙" w:hAnsi="TH SarabunIT๙" w:cs="TH SarabunIT๙"/>
          <w:b/>
          <w:b/>
          <w:bCs/>
        </w:rPr>
        <w:t xml:space="preserve">ประเมินผลลัพธ์การดำเนินงานโครงการพัฒนาชุมชนสันติสุขตามแนวปรัชญาเศรษฐกิจพอเพีย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นพ</w:t>
      </w:r>
      <w:r>
        <w:rPr>
          <w:rFonts w:cs="TH SarabunIT๙" w:ascii="TH SarabunIT๙" w:hAnsi="TH SarabunIT๙"/>
          <w:b/>
          <w:bCs/>
        </w:rPr>
        <w:t xml:space="preserve">.) 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53 - 255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แจ้งว่า ทาง ศ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จ้งรายงานแผลการทำการวิจัยประเมินผลลัพธ์การดำเนินงานโครงการ  พน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4  </w:t>
      </w:r>
      <w:r>
        <w:rPr>
          <w:rFonts w:ascii="TH SarabunIT๙" w:hAnsi="TH SarabunIT๙" w:cs="TH SarabunIT๙"/>
        </w:rPr>
        <w:t>ผลการประเมิน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1.  </w:t>
      </w:r>
      <w:r>
        <w:rPr>
          <w:rFonts w:ascii="TH SarabunIT๙" w:hAnsi="TH SarabunIT๙" w:cs="TH SarabunIT๙"/>
        </w:rPr>
        <w:t xml:space="preserve">ความสำเร็จของโครงการ  ชุมชนมีผู้นำเข้มแข็ง  เป็นกลาง  ผู้นำสี่เสาหลักและคณะกรรมการหมู่บ้านมีความเข้มแข็ง  มีแผนพัฒนาชุมชนกฎระเบียบของชุมชน  เวทีประชาคมแต่ละเดือนชัดเจน  กระบวนการจัดการหมู่บ้านเป็นระเบียบโดยการสร้างกฎกติกาหมู่บ้านขึ้นมา  ตลอดจนการรวมกลุ่มของเยาวชน  และผู้สูงอายุในการทำกิจกรรมต่างๆ  เช่น  ทำปุ๋ยหมัก  น้ำยาล้างจาน  นำมูลสัตว์เป็นพลังงานทดแทน  เป็นต้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สิ่งที่น่าสนใจ  คือ  ชุมชนมีกองทุนสวัสดิการของชุมชนการทำบัญชีครัวเรือน  ระบบสหก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ทุนหมุนเวียนที่เข้มแข็ง  เช่น กลุ่มออมทรัพย์  กองทุนน้ำยาง  กองทุนข้าวสาร  กลุ่มสัจจะวันละบาท  ปลูกพืชสวนครัวในชุมชน  ชาวบ้านส่วนใหญ่มีจิตอาสาในการทำงาน  ใช้ชีวิตตามหลัก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  </w:t>
      </w:r>
      <w:r>
        <w:rPr>
          <w:rFonts w:ascii="TH SarabunIT๙" w:hAnsi="TH SarabunIT๙" w:cs="TH SarabunIT๙"/>
        </w:rPr>
        <w:t>จุดอ่อนและปัญหาอุปสรรค ชุมชนขาดบุคลากรในการทำงานอย่างต่อเนื่อง  เยาวชนที่จบการศึกษาแล้วไม่กลับมาพัฒนาบ้านเกิด  มีประชากรแฝงมาอยู่ในหมู่บ้าน  บางพื้นที่ขาดแหล่งน้ำการเกษตร  พื้นที่ทำมาหากินไม่เพียงพอกับประชาชนที่มีอยู่ในชุมชน  ขาดการรวมตัวของชาวบ้าน  ขาดการถ่ายทอดความรู้แก่เยาวชนรุ่นใหม่ ปัจจัยที่ได้รับจากโครงการไม่มีคุณภาพ  ไม่ตรงตามราคาความเป็นจริง  ความเข้าใจของคนในชุมชนกับผู้จัดซื้อจัดจ้างหรือผู้รับผิดชอบโครงการในพื้นที่ไม่ตรงกัน  ตลอดจนผู้รับผิดชอบประสานงานโครงการขาดจิตวิทยาในการสื่อสารกับคนใน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3.  </w:t>
      </w:r>
      <w:r>
        <w:rPr>
          <w:rFonts w:ascii="TH SarabunIT๙" w:hAnsi="TH SarabunIT๙" w:cs="TH SarabunIT๙"/>
        </w:rPr>
        <w:t>ข้อเสนอแนะ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วรมีโครงการต่อเนื่อง  ต่อยอดกลุ่มเป้าหมายที่ประสบความสำเร็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ควรให้ชุมชนมีการจัดซื้อจัดจ้างเอง  โดยให้ปัจจัยที่ได้รับมีคุณภาพตรงตามความต้อ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และตรงต่อเวล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วรให้ชาวบ้านมีสิทธิในการเลือกปัจจัยการผลิตมากกว่าเดิม  มีคุณภาพมากกว่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วรจัดสรรงบประมาณให้สอดคล้องกับหมู่บ้า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11 </w:t>
      </w:r>
      <w:r>
        <w:rPr>
          <w:rFonts w:ascii="TH SarabunIT๙" w:hAnsi="TH SarabunIT๙" w:cs="TH SarabunIT๙"/>
          <w:b/>
          <w:b/>
          <w:bCs/>
        </w:rPr>
        <w:t xml:space="preserve">ผลการสัมมนาเชิงปฏิบัติการระดับอำเภอ  ครั้งที่  </w:t>
      </w:r>
      <w:r>
        <w:rPr>
          <w:rFonts w:cs="TH SarabunIT๙" w:ascii="TH SarabunIT๙" w:hAnsi="TH SarabunIT๙"/>
          <w:b/>
          <w:bCs/>
        </w:rPr>
        <w:t>7/25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าย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แจ้งผลการสัมมนาฯ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ณ ศูนย์ศึกษาการพัฒนาพิกุลทองฯอำเภอเมือง  จังหวัดนราธิวาส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ผู้เข้าร่วมสัมมนาทั้งสิ้น  </w:t>
      </w:r>
      <w:r>
        <w:rPr>
          <w:rFonts w:cs="TH SarabunIT๙" w:ascii="TH SarabunIT๙" w:hAnsi="TH SarabunIT๙"/>
        </w:rPr>
        <w:t xml:space="preserve">55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ถ่ายทอดความรู้  เรื่อง  การปลูกสละอินโ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 การผลิตเชื้อราไตรโคเดอร์มา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อภิปรายกลุ่ม  เรื่อง ปัญหาการปฏิบัติงานส่งเสริมการเกษตรในพื้นที่และแนวทาง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การสัมมนาครั้งต่อไป  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ณ  สำนักงานเกษตรอำเภอยี่งอ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เรื่อง การแปรรูปผลผลิตทางการเกษตรตามฤดูก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2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การตามแนวทางในบันทึกข้อตกลง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</w:rPr>
        <w:t>ประธานแจ้งว่า ตามที่จังหวัด  ได้จัดทำพิธีลงนามบันทึกข้อตกลงว่าด้วยความร่วมมือในการดำเนินงาน  ตามแผนงานส่งเสริมการปกครองระบอบประชาธิปไตย  อันมีพระมหากษัตริย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ทรงเป็นประมุข  และการดำรงไว้ซึ่งสถาบันหลักของชาติในระดับพื้นที่  โดยเป็นการจัดทำบันทึกข้อตกลงฯ  ระหว่างผู้ว่าราชการจังหวัด  กับผู้แทนส่วนราชการ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หน่วยงาน  ร่วมลงนามโดยจังหวัด ให้รายงานผลการดำเนินการตามแนวทางในบันทึกข้อตกลงฯ ตามแบบฟอร์ม โดยส่งรายงานครั้งแรก เดือนมิถุนายน  ภายใน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และเดือนถัดไปให้ส่งทุก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3 </w:t>
      </w:r>
      <w:r>
        <w:rPr>
          <w:rFonts w:ascii="TH SarabunIT๙" w:hAnsi="TH SarabunIT๙" w:cs="TH SarabunIT๙"/>
          <w:b/>
          <w:b/>
          <w:bCs/>
        </w:rPr>
        <w:t>มาตรการประหยัดพลัง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w w:val="99"/>
        </w:rPr>
        <w:t xml:space="preserve">ประธานแจ้งว่า ตามมติคณะรัฐมนตีในการประชุม เมื่อวันที่ </w:t>
      </w:r>
      <w:r>
        <w:rPr>
          <w:rFonts w:cs="TH SarabunIT๙" w:ascii="TH SarabunIT๙" w:hAnsi="TH SarabunIT๙"/>
          <w:w w:val="99"/>
        </w:rPr>
        <w:t xml:space="preserve">20 </w:t>
      </w:r>
      <w:r>
        <w:rPr>
          <w:rFonts w:ascii="TH SarabunIT๙" w:hAnsi="TH SarabunIT๙" w:cs="TH SarabunIT๙"/>
          <w:w w:val="99"/>
        </w:rPr>
        <w:t xml:space="preserve">มีนาคม </w:t>
      </w:r>
      <w:r>
        <w:rPr>
          <w:rFonts w:cs="TH SarabunIT๙" w:ascii="TH SarabunIT๙" w:hAnsi="TH SarabunIT๙"/>
          <w:w w:val="99"/>
        </w:rPr>
        <w:t xml:space="preserve">2555 </w:t>
      </w:r>
      <w:r>
        <w:rPr>
          <w:rFonts w:ascii="TH SarabunIT๙" w:hAnsi="TH SarabunIT๙" w:cs="TH SarabunIT๙"/>
          <w:w w:val="99"/>
        </w:rPr>
        <w:t>เห็นชอบให้ หน่วยงานดำเนินมาตรการ</w:t>
      </w:r>
      <w:r>
        <w:rPr>
          <w:rFonts w:ascii="TH SarabunIT๙" w:hAnsi="TH SarabunIT๙" w:cs="TH SarabunIT๙"/>
        </w:rPr>
        <w:t xml:space="preserve">ลดใช้พลังงานลงให้ได้อย่างน้อยร้อยละ  </w:t>
      </w:r>
      <w:r>
        <w:rPr>
          <w:rFonts w:cs="TH SarabunIT๙" w:ascii="TH SarabunIT๙" w:hAnsi="TH SarabunIT๙"/>
        </w:rPr>
        <w:t>10  (</w:t>
      </w:r>
      <w:r>
        <w:rPr>
          <w:rFonts w:ascii="TH SarabunIT๙" w:hAnsi="TH SarabunIT๙" w:cs="TH SarabunIT๙"/>
        </w:rPr>
        <w:t>เมื่อเปรียบเทียบกับปริมาณการใช้พลัง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)  </w:t>
      </w:r>
      <w:r>
        <w:rPr>
          <w:rFonts w:ascii="TH SarabunIT๙" w:hAnsi="TH SarabunIT๙" w:cs="TH SarabunIT๙"/>
        </w:rPr>
        <w:t xml:space="preserve">ซึ่งได้กำหนดเป็นคำรับรองการปฏิบัติราชการของส่วนราชการภูมิภาค  “ระดับความสำเร็จของการดำเนินการตามมาตรการประหยัดพลังงาน”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ฟฟ้า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้ำมันเชื้อเพลิง  โดยกำหนดให้หน่วยงาน  มีมาตรการในการประหยัดพลังงา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4 </w:t>
      </w:r>
      <w:r>
        <w:rPr>
          <w:rFonts w:ascii="TH SarabunIT๙" w:hAnsi="TH SarabunIT๙" w:cs="TH SarabunIT๙"/>
          <w:b/>
          <w:b/>
          <w:bCs/>
        </w:rPr>
        <w:t xml:space="preserve">การประกวดเกษตรกรและสถาบันเกษตรกรดีเด่น  ประจำ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 จังหวัดจะดำเนินการเก็บข้อมูลการประกวด  ระหว่างวันที่ 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โดยแบ่งกิจกรรมออ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ลุ่ม  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ลุ่ม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กษตรกรสาขาอาชีพทำสวน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ทำไร่นาสวนผสม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ศูนย์ส่งเสริมและผลิตพันธุ์ข้าวชุมชน ศูนย์เรียนรู้เศรษฐกิจพอเพีย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ลุ่มแม่บ้าน  และ เจ้าหน้าที่ส่งเสริมการเกษตรด้านเคหกิจ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ลุ่ม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ลุ่มยุวเกษตรกร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สมาชิกยุวเกษตรกร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ที่ปรึกษากลุ่มยุวเกษตรก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กษตรกรสาขาอาชีพทำน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ำไร่  และ 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แผนการปฏิบัติงานประจำเดือน</w:t>
      </w:r>
      <w:r>
        <w:rPr>
          <w:rFonts w:ascii="TH SarabunIT๙" w:hAnsi="TH SarabunIT๙" w:cs="TH SarabunIT๙"/>
          <w:b/>
          <w:b/>
          <w:bCs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แผนการปฏิบัติงานประจำเดือนกรกฎ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  <w:tab/>
      </w:r>
      <w:r>
        <w:rPr>
          <w:rFonts w:ascii="TH SarabunIT๙" w:hAnsi="TH SarabunIT๙" w:cs="TH SarabunIT๙"/>
        </w:rPr>
        <w:t>ตัดสินการประกวดกิจกรรมส่งเสริมการเกษตร อำเภอบาเจ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  <w:tab/>
      </w:r>
      <w:r>
        <w:rPr>
          <w:rFonts w:ascii="TH SarabunIT๙" w:hAnsi="TH SarabunIT๙" w:cs="TH SarabunIT๙"/>
        </w:rPr>
        <w:t>คลินิกเกษตรและจังหวัดเคลื่อนที่ ศาลาอเนกประสงค์ บ้านบาลา ม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ละจูด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ว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>แข่งขันกีฬาแม่บ้านฯ ณ สำนักงานเกษตรจังหวัดนราธิว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 xml:space="preserve">สัมมนาเชิงปฏิบัติการระดับอำเภอ ครั้งที่ </w:t>
      </w:r>
      <w:r>
        <w:rPr>
          <w:rFonts w:cs="TH SarabunIT๙" w:ascii="TH SarabunIT๙" w:hAnsi="TH SarabunIT๙"/>
        </w:rPr>
        <w:t xml:space="preserve">8/2555 </w:t>
      </w:r>
      <w:r>
        <w:rPr>
          <w:rFonts w:ascii="TH SarabunIT๙" w:hAnsi="TH SarabunIT๙" w:cs="TH SarabunIT๙"/>
        </w:rPr>
        <w:t>ณ สำนักงานเกษตรจังหวัดนราธิว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5</w:t>
        <w:tab/>
      </w:r>
      <w:r>
        <w:rPr>
          <w:rFonts w:ascii="TH SarabunIT๙" w:hAnsi="TH SarabunIT๙" w:cs="TH SarabunIT๙"/>
        </w:rPr>
        <w:t>ประชุมเกษตรอำเภอประจำเดือน ณ สำนักงานเกษตรจังหวัดนราธิวาส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ทราบและถือปฏิบ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u w:val="single"/>
        </w:rPr>
        <w:t>เรื่องอื่น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</w:t>
      </w:r>
      <w:r>
        <w:rPr>
          <w:rFonts w:cs="TH SarabunIT๙" w:ascii="TH SarabunIT๙" w:hAnsi="TH SarabunIT๙"/>
          <w:b/>
          <w:bCs/>
        </w:rPr>
        <w:t xml:space="preserve">12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งรุสลีนา   เนื้ออ่อน</w:t>
      </w:r>
      <w:r>
        <w:rPr>
          <w:rFonts w:cs="TH SarabunIT๙" w:ascii="TH SarabunIT๙" w:hAnsi="TH SarabunIT๙"/>
          <w:sz w:val="31"/>
          <w:szCs w:val="31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 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ผู้ตรวจรายงานการประชุม</w:t>
      </w:r>
    </w:p>
    <w:p>
      <w:pPr>
        <w:pStyle w:val="Normal"/>
        <w:spacing w:before="0" w:after="24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โสภณ   แสงข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spacing w:before="0" w:after="24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เกษตรอำเภอบาเจ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 w:val="36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8:00Z</dcterms:created>
  <dc:creator>ElecCompuTer</dc:creator>
  <dc:description/>
  <cp:keywords/>
  <dc:language>en-US</dc:language>
  <cp:lastModifiedBy>เกษตรจ.นธ8</cp:lastModifiedBy>
  <cp:lastPrinted>2012-07-05T15:47:00Z</cp:lastPrinted>
  <dcterms:modified xsi:type="dcterms:W3CDTF">2012-07-10T07:19:00Z</dcterms:modified>
  <cp:revision>8</cp:revision>
  <dc:subject/>
  <dc:title>วาระการประชุมเกษตรอำเภอ</dc:title>
</cp:coreProperties>
</file>