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ำนักงานเกษตรอำเภอประจำเดือนมีน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/ 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ำนักงานเกษตรอำเภอบาเจ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สภณ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ขำ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ำเภอบาเจาะ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หะสัน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ือมะ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ไหมิง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ือราเฮง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ซัลวา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ะยีเจะหล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อหะน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ซมิง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ปฏิบัติงานด้านเคหกิจ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นัย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ตาเห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ุสลีนา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ื้ออ่อน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ชำนาญการ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ประชุมทราบ</w:t>
      </w:r>
    </w:p>
    <w:p>
      <w:pPr>
        <w:pStyle w:val="Normal"/>
        <w:ind w:left="90" w:firstLine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เสด็จพระเทพรัตนราชสุดา ฯ สยามบรมราชกุมา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 เกษตรจังหวัดได้ขอบคุณเกษตรอำเภอและเจ้าหน้าที่ที่ร่วมรับเสด็จ  มีกระแสพระราชดำรัสด้านการเกษตรทำได้ดีอยู่แล้ว  แต่ขอให้เพิ่มรอบการปลูกผักไร่มากขึ้น  และในช่วงปิดภาคเรียนทำอย่างไรให้โรงเรียนมีการปลูกผัก  เมื่อเปิดเทอมเด็กจะได้มีผักบริโภคขอให้อำเภอไปหาแนวทางร่วมกับการดำเนินการต่อไปด้วย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โล่ประกาศเกียรติ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  ผู้ว่าราชการจังหวัดนราธิวาส  ได้เป็นประธานมอบโล่เกียรติคุณแก่ผู้ชนะเลิศการประกวด คัดเลือกบุคคล องค์กร และสถาบันดีเด่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ดีเด่น ระดับจังหวัด ได้แก่ นายถวิล โฉมอุภัย เกษตรอำเภอแว้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ตำบลดีเด่น ระดับจังหวัด ได้แก่ นายประจักษ์ เทพคุณ น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ชำนาญกา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ือเสาะ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คหกิจเกษตรดีเด่น ระดับจังหวัด ได้แก่ นางวีนา ปุย น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ชำนาญการ อำเภอแว้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และถ่ายทอดเทคโนโลยีการเกษตรประจำตำบล ดีเด่น ระดับจังหวัด ได้แก่ ศูนย์บริการและถ่ายทดดเทคโนโลยีการเกษตรประจำตำบลฆอเลาะ อำเภอแว้ง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ัศนศึกษาดู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จังหวัดกำหนดการทัศนศึกษาดูงา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ุมพร สุพรรณบุรี  ลำพูน  เชียงใหม่ และจังหวัดเชียง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/2555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มอบหมายให้เลขานุการในที่ประชุมรายงานผล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55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รับทราบและรับรองรายงานการประชุม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และ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5/2555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สืบเนื่องจาก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/255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รายงานระบบสารสนเทศการผลิตทางด้าน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จังหวัดได้ สรุปผลการรายงานภาวการณ์ผลิตพืช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บาเจรายงานทันภายในกำหน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รายงานข้อมูล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2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แจ้งผลการส่งงานข้อมูล ศ</w:t>
      </w:r>
      <w:r>
        <w:rPr>
          <w:rFonts w:cs="TH SarabunIT๙" w:ascii="TH SarabunIT๙" w:hAnsi="TH SarabunIT๙"/>
          <w:sz w:val="32"/>
          <w:szCs w:val="32"/>
        </w:rPr>
        <w:t xml:space="preserve">. 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บาเจาะไม่ได้รายงานข้อมูลพื้นฐาน ในส่วนข้อมูลอื่นๆส่งรายงานตามกำหนด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ข้อมูลบุคคลในระบบสารสนเทศด้านบริหารจัดการ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กองการเจ้าหน้าที่ให้มีการตรวจสอบความถูกต้องของข้อมูลบุคลากรในระบบสารสนเทศ เพื่อให้ได้มาซึ้งข้อมูลที่มีความถูกต้องสามารถนำไปใช้ได้อย่างมีประสิทธิภาพ จึงขอให้ข้าราชการ ลูกจ้างประจำทุกคนตรวจสอบข้อมูลส่วนบุคคลของตนเองผ่านทางระบบสารสนเทศทางด้านบริหารจัดการ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hrd.doae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ผลการตรวจสอบแจ้งกองการเจ้าหน้าที่เพื่อดำเนินการแก้ไขและจัดเก็บเอกสารหลักฐานในแฟ้มประวัติต่อไป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และถือปฏิบ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่ายเครื่องราชอิสริยาภรณ์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48-255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มส่งเสริมการเกษตรได้จ่ายเครื่องราชอิสริยาภรณ์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48-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สำนักงานเกษตรจังหวัดนราธิวาส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รับความช่วยเหลือเกษตรกรผู้ประสบอุทกภัย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มีเกษตรกรได้รับความเสียหายสิ้นเชิงและฟื้นฟูได้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ยกเว้น อำเภอระแงะ  ไม่ได้รับความเสียหาย  มีอำเภอส่งเอกสารขอรับความช่วยเหลือแล้ว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เกษตรกร </w:t>
      </w:r>
      <w:r>
        <w:rPr>
          <w:rFonts w:cs="TH SarabunIT๙" w:ascii="TH SarabunIT๙" w:hAnsi="TH SarabunIT๙"/>
          <w:sz w:val="32"/>
          <w:szCs w:val="32"/>
        </w:rPr>
        <w:t xml:space="preserve">2,8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มูลค่าความเสียหาย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718,829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อกสารขอรับความช่วยเหลือให้จัดทำ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 </w:t>
      </w:r>
      <w:r>
        <w:rPr>
          <w:rFonts w:cs="TH SarabunIT๙" w:ascii="TH SarabunIT๙" w:hAnsi="TH SarabunIT๙"/>
          <w:sz w:val="32"/>
          <w:szCs w:val="32"/>
        </w:rPr>
        <w:t xml:space="preserve">POWERPOINT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คณะกรรมกา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ลง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ส่งจังหวัด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ชุม  กองทุนพัฒนาบทบาทสต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แจ้งว่า ตามที่สำนักเลขาธิการนายกรัฐมนตรี ได้จัดประชุมเพื่อรับฟังความคิดเห็น  กองทุนพัฒนาบทบาทสตรี ได้ว่ากองทุนพัฒนาบทบาทสตรีเป็นนโยบายที่สำคัญของรัฐบาล  โดยกำหนดเป็นวาระเร่งด่วนเป็นแหล่งเงินทุนหมุนเวียนแบบดอกเบี้ยต่ำหรือปลอดดอกเบี้ย ในการพัฒนาอาชีพสร้างงาน สร้างรายได้ เพื่อกาสวัสดิภาพ และสวัสดิการให้แก่สตรีจัดสรรเงินกองทุนให้กับคณะกรรมการกองทุนพัฒนาบทบาทสตรีจังหวัด เฉลี่ย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สมาชิกกองทุน มี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สมาชิกประเภทบุคคลธรรมดา เป็นสตรีสัญชาติไทย 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ขึ้นไป มีภูมิลำเนาอยู่ในหมู่บ้านหรือชุมช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มาชิกองค์กรสตรี ต้องเป็นองค์กรสตรีมีความรับผิดชอบ เสียสละ มีส่วนร่วมในการทำประโยชน์แก่สังคมที่มีตั้งอยู่ในทองที่ตำบลและจังหวัดที่ขอขึ้นทะเบียน การสมัครเข้าเป็นสมาชิกกองทุ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sz w:val="32"/>
          <w:szCs w:val="32"/>
        </w:rPr>
        <w:t xml:space="preserve">55-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ใบสมัครได้ที่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อำเภอ หรือสมัครผ่านเว็บไซต์ 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ลินิกเกษตรเคลื่อนที่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ผลการจัดคลินิกเกษตรเคลื่อนที่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งหวัดจัดร่วมกับโครงการจังหวัดเคลื่อนที่ เม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ณ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าตง หมู่ที่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ตง อำเภอรือเสาะ จังหวัดนราธิวาส เกษตรกรลงทะเบียนรับบริการ </w:t>
      </w:r>
      <w:r>
        <w:rPr>
          <w:rFonts w:cs="TH SarabunIT๙" w:ascii="TH SarabunIT๙" w:hAnsi="TH SarabunIT๙"/>
          <w:sz w:val="32"/>
          <w:szCs w:val="32"/>
        </w:rPr>
        <w:t xml:space="preserve">1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ยอดสะสม ทั้ง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ร่วม </w:t>
      </w:r>
      <w:r>
        <w:rPr>
          <w:rFonts w:cs="TH SarabunIT๙" w:ascii="TH SarabunIT๙" w:hAnsi="TH SarabunIT๙"/>
          <w:sz w:val="32"/>
          <w:szCs w:val="32"/>
        </w:rPr>
        <w:t>1,20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ผ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แฆะแบ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ค อำเภอตากใบ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บลูกาสน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อเยาะ อำเภอยี่งอ จังหวัดนราธวาส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สัมมนาเชิงปฏิบัติการระดับอำเภอ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55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การสัมมนาเชิงปฏิบัติการระดับ อำเภอ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5 </w:t>
      </w:r>
      <w:r>
        <w:rPr>
          <w:rFonts w:ascii="TH SarabunIT๙" w:hAnsi="TH SarabunIT๙" w:cs="TH SarabunIT๙"/>
          <w:sz w:val="32"/>
          <w:sz w:val="32"/>
          <w:szCs w:val="32"/>
        </w:rPr>
        <w:t>สายที่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วิจัยและพัฒนาการเกษตรนราธิวาส อำเภอสุไหงปาดี เจ้าหน้าที่เข้าร่วมสัมมนาระดับอำเภ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ม่เข้าร่ว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ือ นางสาวอรวรรณ  สังหาด ติดราชการ นางสวซูรายา  เจ๊ะเฮง ติดราชการ และนางสุจิตรา  สนิทวงศ์ ณ อยุธยา ลาป่วย จังหวัดเข้าร่วม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คุณภาพผลผลิตลองก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ว่า จังหวัดนราธิวาส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อนุมัติงบประมาณโครงการยกระดับคุณภาพผลผลิตลอง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ติดตามและสนับสนุนการดำเนินงานระดับอำเภอ อำเภอบาเจาะ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กษตรกร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ปลงผลิตเมล็ดพันธุ์ข้าวไว้ทำพันธุ์ ตามระบบ </w:t>
      </w:r>
      <w:r>
        <w:rPr>
          <w:rFonts w:cs="TH SarabunIT๙" w:ascii="TH SarabunIT๙" w:hAnsi="TH SarabunIT๙"/>
          <w:sz w:val="32"/>
          <w:szCs w:val="32"/>
        </w:rPr>
        <w:t>GAP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 เป้าหมายจากการขึ้นทะเบียนเกษตรกรผู้ปลูกข้าว ปี </w:t>
      </w:r>
      <w:r>
        <w:rPr>
          <w:rFonts w:cs="TH SarabunIT๙" w:ascii="TH SarabunIT๙" w:hAnsi="TH SarabunIT๙"/>
          <w:sz w:val="32"/>
          <w:szCs w:val="32"/>
        </w:rPr>
        <w:t xml:space="preserve">2553/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ที่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ขึ้นไป ให้จัดทำแปลงผลิตเมล็ดพันธุ์ข้าว พื้นที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ให้ผลิตเมล็ดพันธุ์ข้าวไว้ทำพันธุ์ ไร่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เมล็ดพันธุ์ข้าวไว้ทำพันธุ์ใน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ปฏิบัติงานประจำเดือน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left="36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แผนปฏิบัติงาน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เชิงปฏิบัติการ เจ้าหน้าที่ส่งเสริมการเกษตร 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ส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ศึกษาการพัฒนาพิกุลทองฯ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นิเทศงานที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ณ  อำเภอบาเจาะ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กษตรอำเภอประจำเดือน ณ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ฯ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ถือปฏิบัติ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ตัวชี้วัดและเรื่องอื่นๆ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ตัวชี้วัดเพื่อประเมินผลงานต้องรอกรอบของกรม และต้องทำพร้อมกันทั้งจังหวัดการพิจารณาเลื่องเงินเดือนให้เจ้าหน้าที่ระดับอำเภอ จังหวัดได้จัดสรรเม็ดเงินไปให้แต่ละอำเภ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โทรศัพท์เคลื่อนที่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จังหวัดให้อำเภอไปจัดซื้อโทรศัพท์แล้วส่งหลักฐานให้จังหวัดลงทะเบียนครุภัณฑ์ เพื่อนำไปเบิกค่าใช้โทรศัพท์ เดือน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ไป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พัฒนาการเกษตรระดับ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2556-2558)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ในการจัดทำแผ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ดำเนินการจัดทำเป็นรูปเล่มเก็บไว้ที่ ศบก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ล่ม ส่งให้ อบต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 จัดทำแผนพัฒนาการเกษตรระดับอำเภอส่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พฤษภ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เวลา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  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....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งรุสลีนา   เนื้ออ่อน</w:t>
      </w:r>
      <w:r>
        <w:rPr>
          <w:rFonts w:cs="TH SarabunIT๙" w:ascii="TH SarabunIT๙" w:hAnsi="TH SarabunIT๙"/>
          <w:sz w:val="31"/>
          <w:szCs w:val="31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เจ้าพนักงานธุรการชำนาญงาน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ตรวจรายงานการประชุม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โสภณ   แสงข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spacing w:before="0" w:after="24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เกษตรอำเภอบาเจาะ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lang w:bidi="th-TH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d.doae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6:00Z</dcterms:created>
  <dc:creator>DOAE_BAHO</dc:creator>
  <dc:description/>
  <dc:language>en-US</dc:language>
  <cp:lastModifiedBy>เกษตรจ.นธ8</cp:lastModifiedBy>
  <dcterms:modified xsi:type="dcterms:W3CDTF">2012-04-25T08:06:00Z</dcterms:modified>
  <cp:revision>2</cp:revision>
  <dc:subject/>
  <dc:title/>
</cp:coreProperties>
</file>