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เกษตรอำเภอประจำเดือน</w:t>
      </w:r>
      <w:r>
        <w:rPr>
          <w:rFonts w:ascii="TH SarabunIT๙" w:hAnsi="TH SarabunIT๙" w:cs="TH SarabunIT๙"/>
        </w:rPr>
        <w:t>พฤษภาคม</w:t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8/255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โสภณ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สงขำ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ษตรอำเภอบาเจาะ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หะสัน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ือมะ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ยสุไหมิง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ือราเฮง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นางซัลวา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อัมร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ซะและเย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รอ</w:t>
      </w:r>
      <w:r>
        <w:rPr>
          <w:rFonts w:ascii="TH SarabunIT๙" w:hAnsi="TH SarabunIT๙" w:cs="TH SarabunIT๙"/>
        </w:rPr>
        <w:t>ฮ</w:t>
      </w:r>
      <w:r>
        <w:rPr>
          <w:rFonts w:ascii="TH SarabunIT๙" w:hAnsi="TH SarabunIT๙" w:cs="TH SarabunIT๙"/>
        </w:rPr>
        <w:t xml:space="preserve">ะน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ซมิ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ดนัย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ะตาเห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รุสลีนา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นื้ออ่อน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ชำนาญ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1  </w:t>
      </w:r>
      <w:r>
        <w:rPr>
          <w:rFonts w:ascii="TH SarabunIT๙" w:hAnsi="TH SarabunIT๙" w:cs="TH SarabunIT๙"/>
          <w:b/>
          <w:b/>
          <w:bCs/>
        </w:rPr>
        <w:t>รายการบริจาคเงินสมทบทุนก่อสร้างอาคารเรียน “ส่งเสริมการเกษตรอนุสรณ์”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ว่า ตามที่อำเภอได้ร่วมบริจาคทำบุญและร่วมเป็นเจ้าภาพทอดผ้าป่าเพื่อสมทบเงินช่วยสร้างโรงเรียน ตช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สวนเพช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จำนวนเงิน </w:t>
      </w:r>
      <w:r>
        <w:rPr>
          <w:rFonts w:cs="TH SarabunIT๙" w:ascii="TH SarabunIT๙" w:hAnsi="TH SarabunIT๙"/>
        </w:rPr>
        <w:t xml:space="preserve">2,100 </w:t>
      </w:r>
      <w:r>
        <w:rPr>
          <w:rFonts w:ascii="TH SarabunIT๙" w:hAnsi="TH SarabunIT๙" w:cs="TH SarabunIT๙"/>
        </w:rPr>
        <w:t xml:space="preserve">บาท ในภาพรวมของจังหวัดนราธิวาสร่วมทำบุญเป็นเงินทั้งสิ้น </w:t>
      </w:r>
      <w:r>
        <w:rPr>
          <w:rFonts w:cs="TH SarabunIT๙" w:ascii="TH SarabunIT๙" w:hAnsi="TH SarabunIT๙"/>
        </w:rPr>
        <w:t xml:space="preserve">50,659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2  </w:t>
      </w:r>
      <w:r>
        <w:rPr>
          <w:rFonts w:ascii="TH SarabunIT๙" w:hAnsi="TH SarabunIT๙" w:cs="TH SarabunIT๙"/>
          <w:b/>
          <w:b/>
          <w:bCs/>
        </w:rPr>
        <w:t>กำหนดหน้าที่ความรับผิดชอบของหน่วยงานภายในสำนักงานเกษตรจังหว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แจ้งว่า กรมส่งเสริมการเกษตรมีคำสั่งกำหนดหน้าที่ความรับผิดชอบของหน่วยงานภายในสำนักงานเกษตรจังหวัดเพื่อให้สอดคล้องกับการปรับปรุงการแบ่งงานภายในใหม่ และให้อำเภอใช้เป็นแนวทางในการมอบหมายการปฏิบัติงานต่อไป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1.3  </w:t>
      </w:r>
      <w:r>
        <w:rPr>
          <w:rFonts w:ascii="TH SarabunIT๙" w:hAnsi="TH SarabunIT๙" w:cs="TH SarabunIT๙"/>
          <w:b/>
          <w:b/>
          <w:bCs/>
        </w:rPr>
        <w:t xml:space="preserve">โครงการคลินิกเกษตรเคลื่อนที่ในพระราชานุเคราะห์ 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คลินิกเกษตรเคลื่อนที่ ใน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>ณ องค์การบริหารส่วนตำบลลุโละสาวอ  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เจาะ ในส่วนของงานอำเภอฯจะจัดสถานที่ให้เสร็จภายใน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 xml:space="preserve">และผู้ว่าราชการจังหวัดนราธิวาส จะเยี่ยมเยียนพบปะชาวบ้านและนอนพักค้างคืน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5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  <w:u w:val="single"/>
        </w:rPr>
        <w:t xml:space="preserve"> /2555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/2555 </w:t>
      </w:r>
      <w:r>
        <w:rPr>
          <w:rFonts w:ascii="TH SarabunIT๙" w:hAnsi="TH SarabunIT๙" w:cs="TH SarabunIT๙"/>
        </w:rPr>
        <w:t>ให้ที่ประชุมรับทราบและรับรองรายงานการประชุ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ครั้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2555</w:t>
      </w:r>
    </w:p>
    <w:p>
      <w:pPr>
        <w:pStyle w:val="Normal"/>
        <w:ind w:left="180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 xml:space="preserve">7/2555) </w:t>
      </w:r>
    </w:p>
    <w:p>
      <w:pPr>
        <w:pStyle w:val="Normal"/>
        <w:rPr>
          <w:rFonts w:ascii="TH SarabunIT๙" w:hAnsi="TH SarabunIT๙" w:cs="TH SarabunIT๙"/>
          <w:b/>
          <w:b/>
          <w:bCs/>
          <w:w w:val="8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  <w:w w:val="90"/>
        </w:rPr>
        <w:t>รายงาน</w:t>
      </w:r>
      <w:r>
        <w:rPr>
          <w:rFonts w:ascii="TH SarabunIT๙" w:hAnsi="TH SarabunIT๙" w:cs="TH SarabunIT๙"/>
          <w:b/>
          <w:b/>
          <w:bCs/>
          <w:w w:val="90"/>
        </w:rPr>
        <w:t>ภาวการณ์ผลิตพื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</w:rPr>
        <w:t xml:space="preserve">ประธานแจ้งการรายงานภาวการณ์ผลิตพืชรายเดือน ประจำเดือนมีน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อำเภอบาเจาะ ส่งรายงานข้อมูล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ทันตาม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 xml:space="preserve">   3.2  </w:t>
      </w:r>
      <w:r>
        <w:rPr>
          <w:rFonts w:ascii="TH SarabunIT๙" w:hAnsi="TH SarabunIT๙" w:cs="TH SarabunIT๙"/>
          <w:b/>
          <w:b/>
          <w:bCs/>
        </w:rPr>
        <w:t>รายงานข้อมูล ศ</w:t>
      </w:r>
      <w:r>
        <w:rPr>
          <w:rFonts w:cs="TH SarabunIT๙" w:ascii="TH SarabunIT๙" w:hAnsi="TH SarabunIT๙"/>
          <w:b/>
          <w:bCs/>
        </w:rPr>
        <w:t xml:space="preserve">.02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IT๙" w:hAnsi="TH SarabunIT๙" w:cs="TH SarabunIT๙"/>
        </w:rPr>
        <w:t>ประธานแจ้งการรายงานข้อมูล ศ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 xml:space="preserve">ประจำเดือนมีน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อำเภอบาเจาะ รายงานข้อมูลครบและทันตามกำหนด</w:t>
      </w:r>
      <w:r>
        <w:rPr>
          <w:rFonts w:ascii="TH SarabunIT๙" w:hAnsi="TH SarabunIT๙" w:cs="TH SarabunIT๙"/>
        </w:rPr>
        <w:t>ทุก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ย้ายข้าราชการข้าม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กรมส่งเสริมการเกษตร แจ้งกำหนดการย้ายข้าราชการข้ามหน่วยงาน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ว่าให้ข้าราชการตำแหน่งประเภทวิชาการ  ระดับปฏิบัติการ  และชำนาญการ  ประเภททั่วไป ระดับปฏิบัติงาน  และชำนาญงาน  ที่ไม่ได้ดำรงตำแหน่งซึ่งทำหน้าที่ทางบริหาร ที่มีความประสงค์ขอย้ายไปดำรงตำแหน่งว่าง ทำคำร้องขอย้ายผ่านระบบสารสนเทศทางด้านบริหารจัดการองค์กร 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1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ส่งคำร้องขอย้าย ถึงกรมส่งเสริมการเกษตร ภายใน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5 (</w:t>
      </w:r>
      <w:r>
        <w:rPr>
          <w:rFonts w:ascii="TH SarabunIT๙" w:hAnsi="TH SarabunIT๙" w:cs="TH SarabunIT๙"/>
        </w:rPr>
        <w:t>วันที่สำนักงานเลขานุการกรมประทับรับเร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ออกรางวัลสลากกาชาดของร้านกระทรวงเกษตรและสหกรณ์ในงานกาชาด ประจำ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ประธานแจ้งผลการออกรางวัลสลากกาชาดของกระทรวงฯ ดังนี้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102870</wp:posOffset>
            </wp:positionV>
            <wp:extent cx="5276850" cy="427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การขอรับความช่วยเหลือเกษตรกรผู้ประสบภัยธรรม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 xml:space="preserve">ประธานแจ้งว่า จังหวัดได้รับรายละเอียดข้อมูลของเกษตรกรที่อำเภอส่งให้แล้ว จังหวัดได้ตรวจสอบความถูกต้องและส่งรายชื่อพร้อมรายละเอียดให้ธนาคารเพื่อการเกษตรและ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ในสาขาที่เกี่ยวข้อง เพื่อโอนเงินเข้าบัญชีเงินฝากของเกษตรกรต่อไป ในส่วนของอำเภอบาเจาะ เกษตรกรที่ได้รับความช่วยเหลือ 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ราย เป็นเงิน </w:t>
      </w:r>
      <w:r>
        <w:rPr>
          <w:rFonts w:cs="TH SarabunIT๙" w:ascii="TH SarabunIT๙" w:hAnsi="TH SarabunIT๙"/>
        </w:rPr>
        <w:t xml:space="preserve">76,074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 xml:space="preserve">โครงการคลินิกเกษตรเคลื่อนที่ในพระราชานุเคราะห์ 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จังหวัดได้สรุปผลการจัดคลินิกเกษตรเคลื่อนที่ ครั้ง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>ณ โรงเรียนบ้านร่วมใจ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่มไท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คิริน มีเกษตรกรลงทะเบียนรับบริการ </w:t>
      </w:r>
      <w:r>
        <w:rPr>
          <w:rFonts w:cs="TH SarabunIT๙" w:ascii="TH SarabunIT๙" w:hAnsi="TH SarabunIT๙"/>
        </w:rPr>
        <w:t xml:space="preserve">108 </w:t>
      </w:r>
      <w:r>
        <w:rPr>
          <w:rFonts w:ascii="TH SarabunIT๙" w:hAnsi="TH SarabunIT๙" w:cs="TH SarabunIT๙"/>
        </w:rPr>
        <w:t xml:space="preserve">คน รวมยอดสะสมทั้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1,804 </w:t>
      </w:r>
      <w:r>
        <w:rPr>
          <w:rFonts w:ascii="TH SarabunIT๙" w:hAnsi="TH SarabunIT๙" w:cs="TH SarabunIT๙"/>
        </w:rPr>
        <w:t xml:space="preserve">คน แผนครั้ง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>ณ อต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ุโบะสาว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เจาะ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การดำเนินงานโครงการส่งเสริมการเกษตรในเขตพัฒนาพิเศษเฉพาะกิจจังหวัดชายแดนใต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ประธานแจ้งว่า จังหวัดกำหนดแผนอบรม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ิจกรรม คือ กิจกรรมอบรมอาสาสมัครเกษตรหลักสูตรการพัฒนาไร่นาตามแนวทางเศรษฐกิจพอเพียง จำนวน </w:t>
      </w:r>
      <w:r>
        <w:rPr>
          <w:rFonts w:cs="TH SarabunIT๙" w:ascii="TH SarabunIT๙" w:hAnsi="TH SarabunIT๙"/>
        </w:rPr>
        <w:t xml:space="preserve">598 </w:t>
      </w:r>
      <w:r>
        <w:rPr>
          <w:rFonts w:ascii="TH SarabunIT๙" w:hAnsi="TH SarabunIT๙" w:cs="TH SarabunIT๙"/>
        </w:rPr>
        <w:t xml:space="preserve">ราย 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ุ่น  อำเภอบาเจาะ อบรมเป็น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6-8 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 xml:space="preserve">เป้าหมายอำเภอบาเจาะจำนวน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ราย  และกิจกรรมอบรมอาสาสมัครเครือข่าย จำนวน </w:t>
      </w:r>
      <w:r>
        <w:rPr>
          <w:rFonts w:cs="TH SarabunIT๙" w:ascii="TH SarabunIT๙" w:hAnsi="TH SarabunIT๙"/>
        </w:rPr>
        <w:t xml:space="preserve">598 </w:t>
      </w:r>
      <w:r>
        <w:rPr>
          <w:rFonts w:ascii="TH SarabunIT๙" w:hAnsi="TH SarabunIT๙" w:cs="TH SarabunIT๙"/>
        </w:rPr>
        <w:t xml:space="preserve">ราย 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ุ่น อำเภอบาเจาะ อบรมเป็น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5 </w:t>
      </w:r>
      <w:r>
        <w:rPr>
          <w:rFonts w:ascii="TH SarabunIT๙" w:hAnsi="TH SarabunIT๙" w:cs="TH SarabunIT๙"/>
        </w:rPr>
        <w:t xml:space="preserve">เป้าหมายอำเภอบาเจาะจำนวน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</w:t>
      </w:r>
      <w:r>
        <w:rPr>
          <w:rFonts w:ascii="TH SarabunIT๙" w:hAnsi="TH SarabunIT๙" w:cs="TH SarabunIT๙"/>
          <w:b/>
          <w:b/>
          <w:bCs/>
        </w:rPr>
        <w:t xml:space="preserve">โครงการพัฒนาและเพิ่มศักยภาพศูนย์ข้าวชุมชน ปี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ธานแจ้งว่า กรมส่งเสริมการเกษตรได้อนุมัติโครงการพัฒนาและเพิ่มศักยภาพศูนย์ข้าวชุมชน 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งบประมาณเบิกแทนกับรายการเบิกแทนกรมการข้าว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ิจกรรม ดำเนินการในพื้นที่อำเภอเมื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เจา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ือเสา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กใบ และ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แงะ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ิจกรรมประชุมเจ้าหน้าที่รับผิดชอบศูนย์ข้าวชุมชน เจ้าหน้า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คนๆ ละ </w:t>
      </w:r>
      <w:r>
        <w:rPr>
          <w:rFonts w:cs="TH SarabunIT๙" w:ascii="TH SarabunIT๙" w:hAnsi="TH SarabunIT๙"/>
          <w:spacing w:val="-6"/>
        </w:rPr>
        <w:t xml:space="preserve">500 </w:t>
      </w:r>
      <w:r>
        <w:rPr>
          <w:rFonts w:ascii="TH SarabunIT๙" w:hAnsi="TH SarabunIT๙" w:cs="TH SarabunIT๙"/>
          <w:spacing w:val="-6"/>
        </w:rPr>
        <w:t xml:space="preserve">บาท เงิน </w:t>
      </w:r>
      <w:r>
        <w:rPr>
          <w:rFonts w:cs="TH SarabunIT๙" w:ascii="TH SarabunIT๙" w:hAnsi="TH SarabunIT๙"/>
          <w:spacing w:val="-6"/>
        </w:rPr>
        <w:t xml:space="preserve">2,5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การจัดทำแปลงผลิตเมล็ดพันธุ์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ไร่ สนับสนุนเมล็ดพันธุ์ข้าว ศูนย์ละ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การจัดเวทีชุมชน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ศูนย์ๆ ละ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บาท เงิน </w:t>
      </w:r>
      <w:r>
        <w:rPr>
          <w:rFonts w:cs="TH SarabunIT๙" w:ascii="TH SarabunIT๙" w:hAnsi="TH SarabunIT๙"/>
        </w:rPr>
        <w:t xml:space="preserve">12,5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การจัดเวทีแลกเปลี่ยนเรียน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.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ศูนย์ๆ ละ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บาท เงิน </w:t>
      </w:r>
      <w:r>
        <w:rPr>
          <w:rFonts w:cs="TH SarabunIT๙" w:ascii="TH SarabunIT๙" w:hAnsi="TH SarabunIT๙"/>
        </w:rPr>
        <w:t xml:space="preserve">25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รรมติดตามให้คำแนะนำ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ศูนย์ๆ ละ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 xml:space="preserve">บาท เงิน </w:t>
      </w:r>
      <w:r>
        <w:rPr>
          <w:rFonts w:cs="TH SarabunIT๙" w:ascii="TH SarabunIT๙" w:hAnsi="TH SarabunIT๙"/>
        </w:rPr>
        <w:t xml:space="preserve">12,5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ความก้าวหน้าการดำเนินงานโครงการ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ประธานแจ้งความก้าวหน้าการดำเนินงานโครงการส่งเสริมการเกษตร ปีงบประมาณ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ประจำเดือนเมษา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ดยอดข้อมูล ณ 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5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หล่งงบประมาณ เป็นเงิน </w:t>
      </w:r>
      <w:r>
        <w:rPr>
          <w:rFonts w:cs="TH SarabunIT๙" w:ascii="TH SarabunIT๙" w:hAnsi="TH SarabunIT๙"/>
        </w:rPr>
        <w:t xml:space="preserve">6,387,838 </w:t>
      </w:r>
      <w:r>
        <w:rPr>
          <w:rFonts w:ascii="TH SarabunIT๙" w:hAnsi="TH SarabunIT๙" w:cs="TH SarabunIT๙"/>
        </w:rPr>
        <w:t xml:space="preserve">บาท ผลการเบิกจ่าย </w:t>
      </w:r>
      <w:r>
        <w:rPr>
          <w:rFonts w:cs="TH SarabunIT๙" w:ascii="TH SarabunIT๙" w:hAnsi="TH SarabunIT๙"/>
        </w:rPr>
        <w:t xml:space="preserve">599,751 </w:t>
      </w:r>
      <w:r>
        <w:rPr>
          <w:rFonts w:ascii="TH SarabunIT๙" w:hAnsi="TH SarabunIT๙" w:cs="TH SarabunIT๙"/>
        </w:rPr>
        <w:t xml:space="preserve">บาท คิดเป็นร้อยละ </w:t>
      </w:r>
      <w:r>
        <w:rPr>
          <w:rFonts w:cs="TH SarabunIT๙" w:ascii="TH SarabunIT๙" w:hAnsi="TH SarabunIT๙"/>
        </w:rPr>
        <w:t xml:space="preserve">9.38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กติ งบประมาณทั้งสิ้น </w:t>
      </w:r>
      <w:r>
        <w:rPr>
          <w:rFonts w:cs="TH SarabunIT๙" w:ascii="TH SarabunIT๙" w:hAnsi="TH SarabunIT๙"/>
        </w:rPr>
        <w:t xml:space="preserve">4,007,838 </w:t>
      </w:r>
      <w:r>
        <w:rPr>
          <w:rFonts w:ascii="TH SarabunIT๙" w:hAnsi="TH SarabunIT๙" w:cs="TH SarabunIT๙"/>
        </w:rPr>
        <w:t xml:space="preserve">บาท ผลการเบิกจ่าย </w:t>
      </w:r>
      <w:r>
        <w:rPr>
          <w:rFonts w:cs="TH SarabunIT๙" w:ascii="TH SarabunIT๙" w:hAnsi="TH SarabunIT๙"/>
        </w:rPr>
        <w:t xml:space="preserve">351,851 </w:t>
      </w:r>
      <w:r>
        <w:rPr>
          <w:rFonts w:ascii="TH SarabunIT๙" w:hAnsi="TH SarabunIT๙" w:cs="TH SarabunIT๙"/>
        </w:rPr>
        <w:t xml:space="preserve">บาท ร้อยละ </w:t>
      </w:r>
      <w:r>
        <w:rPr>
          <w:rFonts w:cs="TH SarabunIT๙" w:ascii="TH SarabunIT๙" w:hAnsi="TH SarabunIT๙"/>
        </w:rPr>
        <w:t>8.8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จังหวัด งบประมาณทั้งสิ้น </w:t>
      </w:r>
      <w:r>
        <w:rPr>
          <w:rFonts w:cs="TH SarabunIT๙" w:ascii="TH SarabunIT๙" w:hAnsi="TH SarabunIT๙"/>
        </w:rPr>
        <w:t xml:space="preserve">2,382,000 </w:t>
      </w:r>
      <w:r>
        <w:rPr>
          <w:rFonts w:ascii="TH SarabunIT๙" w:hAnsi="TH SarabunIT๙" w:cs="TH SarabunIT๙"/>
        </w:rPr>
        <w:t xml:space="preserve">บาท ผลการเบิกจ่าย </w:t>
      </w:r>
      <w:r>
        <w:rPr>
          <w:rFonts w:cs="TH SarabunIT๙" w:ascii="TH SarabunIT๙" w:hAnsi="TH SarabunIT๙"/>
        </w:rPr>
        <w:t xml:space="preserve">247,900 </w:t>
      </w:r>
      <w:r>
        <w:rPr>
          <w:rFonts w:ascii="TH SarabunIT๙" w:hAnsi="TH SarabunIT๙" w:cs="TH SarabunIT๙"/>
        </w:rPr>
        <w:t xml:space="preserve">บาท ร้อยละ </w:t>
      </w:r>
      <w:r>
        <w:rPr>
          <w:rFonts w:cs="TH SarabunIT๙" w:ascii="TH SarabunIT๙" w:hAnsi="TH SarabunIT๙"/>
        </w:rPr>
        <w:t>10.4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 xml:space="preserve">การคัดเลือกบุคคลและสถาบันเกษตรกรดีเด่น  ประจำ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ให้เจ้าหน้าที่คัดเลือกเกษตรกรที่จะจัดส่งกิจกรรมการประกวดและจัดทำผลงานส่งจังหวัดด่วน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แผนการปฏิบัติงานประจำเดือน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แผนการปฏิบัติงานประจำเดือนพฤษภ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5 </w:t>
        <w:tab/>
      </w:r>
      <w:r>
        <w:rPr>
          <w:rFonts w:ascii="TH SarabunIT๙" w:hAnsi="TH SarabunIT๙" w:cs="TH SarabunIT๙"/>
        </w:rPr>
        <w:t xml:space="preserve">คลินิกเนื่องในวันคล้ายวันประสูติพระเจ้าหลานเธอพระองค์เจ้าทีปังกรรัศมีโชติ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ุโบะสาว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เจ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 xml:space="preserve">สัมมนาเชิงปฏิบัติการระดับอำเภอ ครั้งที่ </w:t>
      </w:r>
      <w:r>
        <w:rPr>
          <w:rFonts w:cs="TH SarabunIT๙" w:ascii="TH SarabunIT๙" w:hAnsi="TH SarabunIT๙"/>
        </w:rPr>
        <w:t xml:space="preserve">6/2555 </w:t>
      </w:r>
      <w:r>
        <w:rPr>
          <w:rFonts w:ascii="TH SarabunIT๙" w:hAnsi="TH SarabunIT๙" w:cs="TH SarabunIT๙"/>
        </w:rPr>
        <w:t xml:space="preserve">สา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ณ สำนักงานเกษตรอำเภอระแง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 xml:space="preserve">จังหวัดติดตามนิเทศงาน ทีม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>ประชุมเกษตรอำเภอประจำเดือน ณ สำนักงานเกษตรจังหวัดนราธิวาส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u w:val="single"/>
        </w:rPr>
        <w:t>เรื่องอื่น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สหกรณ์ออมทรัพย์กรม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ชี้แจงเรื่องเกี่ยวกับสมาชิกสหกรณ์ฯ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ประเภทของสมาชิกสหกรณ์</w:t>
      </w:r>
      <w:r>
        <w:rPr>
          <w:rFonts w:ascii="TH SarabunIT๙" w:hAnsi="TH SarabunIT๙" w:cs="TH SarabunIT๙"/>
        </w:rPr>
        <w:t xml:space="preserve"> 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ภท 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ามัญ คือ ข้าราชการที่สมัครเป็นสมาชิกสหกรณ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วิสามัญ คือ ข้าราชการที่ลาออก เกษียณอายุราชการ เกษียณอายุราชการก่อนกำหนด แต่ยงเป็นสมาชิกอยู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มทบ คือ พนักงานราชการ ลูกจ้าง</w:t>
      </w:r>
    </w:p>
    <w:p>
      <w:pPr>
        <w:pStyle w:val="Normal"/>
        <w:ind w:left="7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การกู้เงินของสมาชิก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หนังสือค้ำประกันเงินกู้ประเภทสามัญระยะยาวในกรณีที่ผู้ค้ำเสียชีวิต ผู้กู้ต้องหาคนค้ำใหม่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และแจ้งให้สหกรณ์ทราบ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ข้าราชการเกษียณอายุ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าราชการลาออก ทำไมต้องชดใช้เงินสหกรณ์ ระเบียบสหกรณ์ฯระบุว่า ถ้าคุณเป็นสมาชิกที่รับราชการอยู่ คุณจะเป็นสมาชิกประเภทสามัญ แต่พอคุณลาออก คุณจะเป็นสมาชิกประเภทวิสามัญ ซึ่งสามารถกู้ได้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ของค่าหุ้น เช่น คุณมีค่าหุ้น </w:t>
      </w:r>
      <w:r>
        <w:rPr>
          <w:rFonts w:cs="TH SarabunIT๙" w:ascii="TH SarabunIT๙" w:hAnsi="TH SarabunIT๙"/>
        </w:rPr>
        <w:t xml:space="preserve">320,000 </w:t>
      </w:r>
      <w:r>
        <w:rPr>
          <w:rFonts w:ascii="TH SarabunIT๙" w:hAnsi="TH SarabunIT๙" w:cs="TH SarabunIT๙"/>
        </w:rPr>
        <w:t xml:space="preserve">หุ้น คุณสามารถกู้ได้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ค่าหุ้น จะกู้ได้ </w:t>
      </w:r>
      <w:r>
        <w:rPr>
          <w:rFonts w:cs="TH SarabunIT๙" w:ascii="TH SarabunIT๙" w:hAnsi="TH SarabunIT๙"/>
        </w:rPr>
        <w:t xml:space="preserve">288,000 </w:t>
      </w:r>
      <w:r>
        <w:rPr>
          <w:rFonts w:ascii="TH SarabunIT๙" w:hAnsi="TH SarabunIT๙" w:cs="TH SarabunIT๙"/>
        </w:rPr>
        <w:t xml:space="preserve">บาท และสหกรณ์จะหักหนี้เก่าที่คุณมี เช่น คุณมีหนี้เก่าอยู่ </w:t>
      </w:r>
      <w:r>
        <w:rPr>
          <w:rFonts w:cs="TH SarabunIT๙" w:ascii="TH SarabunIT๙" w:hAnsi="TH SarabunIT๙"/>
        </w:rPr>
        <w:t xml:space="preserve">120,000 </w:t>
      </w:r>
      <w:r>
        <w:rPr>
          <w:rFonts w:ascii="TH SarabunIT๙" w:hAnsi="TH SarabunIT๙" w:cs="TH SarabunIT๙"/>
        </w:rPr>
        <w:t xml:space="preserve">บาท คุณจะได้รับเงินคงเหลือจากการกู้ </w:t>
      </w:r>
      <w:r>
        <w:rPr>
          <w:rFonts w:cs="TH SarabunIT๙" w:ascii="TH SarabunIT๙" w:hAnsi="TH SarabunIT๙"/>
        </w:rPr>
        <w:t xml:space="preserve">168,000 </w:t>
      </w:r>
      <w:r>
        <w:rPr>
          <w:rFonts w:ascii="TH SarabunIT๙" w:hAnsi="TH SarabunIT๙" w:cs="TH SarabunIT๙"/>
        </w:rPr>
        <w:t xml:space="preserve">บาท  แต่ในกรณีที่คุณลาออกไปแล้ว มีเงินกู้ระยะยาวเกินกว่า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ของค่าหุ้น คุณจึงต้องชดให้เงินให้กับสหกรณ์ฯ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</w:t>
      </w:r>
      <w:r>
        <w:rPr>
          <w:rFonts w:cs="TH SarabunIT๙" w:ascii="TH SarabunIT๙" w:hAnsi="TH SarabunIT๙"/>
          <w:b/>
          <w:bCs/>
        </w:rPr>
        <w:t xml:space="preserve">1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งรุสลีนา   เนื้ออ่อน</w:t>
      </w:r>
      <w:r>
        <w:rPr>
          <w:rFonts w:cs="TH SarabunIT๙" w:ascii="TH SarabunIT๙" w:hAnsi="TH SarabunIT๙"/>
          <w:sz w:val="31"/>
          <w:szCs w:val="31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ตรวจรายงานการประชุม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โสภณ   แสงข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before="0" w:after="24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กษตรอำเภอบาเจ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 w:val="36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ElecCompuTer</dc:creator>
  <dc:description/>
  <cp:keywords/>
  <dc:language>en-US</dc:language>
  <cp:lastModifiedBy>เกษตรจ.นธ8</cp:lastModifiedBy>
  <cp:lastPrinted>2012-03-29T11:31:00Z</cp:lastPrinted>
  <dcterms:modified xsi:type="dcterms:W3CDTF">2012-05-23T07:06:00Z</dcterms:modified>
  <cp:revision>7</cp:revision>
  <dc:subject/>
  <dc:title>วาระการประชุมเกษตรอำเภอ</dc:title>
</cp:coreProperties>
</file>