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เกษตรอำเภอประจำเดือนพฤศจิกาย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๔  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0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โสภณ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ข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หะส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ือม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สิทธิ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ะม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สุไห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ือราเฮ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ซัลว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รอฮะ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ซ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ด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ะตาเ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งรุสลี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้อ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ไม่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ธานแจ้งให้ที่ประชุมทราบ</w:t>
      </w:r>
    </w:p>
    <w:p>
      <w:pPr>
        <w:pStyle w:val="Normal"/>
        <w:numPr>
          <w:ilvl w:val="1"/>
          <w:numId w:val="5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ดำเนินงานโครงการส่งเสริมการเกษตร  ปี  </w:t>
      </w:r>
      <w:r>
        <w:rPr>
          <w:rFonts w:cs="TH SarabunIT๙" w:ascii="TH SarabunIT๙" w:hAnsi="TH SarabunIT๙"/>
          <w:b/>
          <w:bCs/>
        </w:rPr>
        <w:t>2554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ขอบคุณเจ้าหน้าที่ทุกคนที่ช่วยกันปฏิบัติงานในรอบ 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อย่างเต็มกำลังจนงานสำเร็จไปด้วยดีบรรลุวัตถุประสงค์ที่วางไว้โดยเฉพาะการจัดงานวันลองกอจัดได้เรียบร้อยดีส่วนปี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ต้องจัดให้ยิ่งใหญ่กว่า ปี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สมเด็จพระเทพรัตนราชสุดา  สยามบรมราชกุมารี ดำริว่า ทำไมลองกองจึงไม่มีผลผลิต สาเหตุมาจากอะไร  มีวิธีการทำอย่างไรจึงให้มีผลผลิตอย่าโทษดินฟ้าอากาศ จึงเป็นการบ้านที่ฝากไว้ต้องช่วยกันคิดว่าจะทำอย่างไร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รับจำนำข้าวเปลือกนาปี  ปีการผลิต  </w:t>
      </w:r>
      <w:r>
        <w:rPr>
          <w:rFonts w:cs="TH SarabunIT๙" w:ascii="TH SarabunIT๙" w:hAnsi="TH SarabunIT๙"/>
          <w:b/>
          <w:bCs/>
        </w:rPr>
        <w:t>2554/55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แจ้งว่านายกรัฐมนตรีให้แนวทางไว้ดังนี้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ที่เกษตรกรได้รับในการเข้าร่วมโครงการรับจำนำข้าวเปลือกนาปี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มีทางเลือกมากขึ้นจะนำมาจำนำหรือขายให้กับโรงสี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กษตรกรมีอำนาจในการต่อรองกับโรงสี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กษตรกร มีรายได้เพิ่มขึ้น</w:t>
      </w:r>
    </w:p>
    <w:p>
      <w:pPr>
        <w:pStyle w:val="Normal"/>
        <w:spacing w:before="0" w:after="24"/>
        <w:ind w:left="14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กษตรกรผู้มีสิทธิ์จำนำจะต้องมีหนังสือรับรองจากกรมส่งเสริมการเกษตร ซึ่งผ่านการ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ชาคม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ำข้าวไปจำนำที่ตลาดกลางที่มีธงสีฟ้าหรือโรงสีที่เข้าร่วมโครงการ</w:t>
      </w:r>
    </w:p>
    <w:p>
      <w:pPr>
        <w:pStyle w:val="Normal"/>
        <w:spacing w:before="0" w:after="24"/>
        <w:ind w:left="18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w w:val="99"/>
        </w:rPr>
        <w:t>พื้นที่ที่รับจำนำ เกษตรกรสามารถจำนำข้าวเปลือกได้ในพื้นที่จังหวัดของตนเองเท่านั้น</w:t>
      </w:r>
    </w:p>
    <w:p>
      <w:pPr>
        <w:pStyle w:val="Normal"/>
        <w:spacing w:before="0" w:after="24"/>
        <w:ind w:left="18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ต้องมีข้าวอยู่ในมือและรับจำนำได้ทุกเมล็ด</w:t>
      </w:r>
    </w:p>
    <w:p>
      <w:pPr>
        <w:pStyle w:val="Normal"/>
        <w:spacing w:before="0" w:after="2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โครงการเยี่ยวยาผู้ปลูกข้าวที่เก็บเกี่ยวข้าว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ที่ไม่เข้าร่วมโครงการรับจำนำข้าว สามารถเข้าร่วมโครงการเยียวยาได้โดยไม่ต้องมีข้าวอยู่ในมือ ถ้าเกิดน้ำท่วมเสียหายสามารถขอรับการช่วยเหลือได้ในส่วนที่เสียหายจากน้ำท่วมได้ ส่วนที่เหลือเข้าร่วมโครงการเยียวยา เช่น มีพื้นที่นาปลูกข้าว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ร่  น้ำท่วมเสียหารอย่างสิ้นเชิ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ร่  รัฐให้การช่วยเหลือ ไร่ละ </w:t>
      </w:r>
      <w:r>
        <w:rPr>
          <w:rFonts w:cs="TH SarabunIT๙" w:ascii="TH SarabunIT๙" w:hAnsi="TH SarabunIT๙"/>
        </w:rPr>
        <w:t xml:space="preserve">2,222  </w:t>
      </w:r>
      <w:r>
        <w:rPr>
          <w:rFonts w:ascii="TH SarabunIT๙" w:hAnsi="TH SarabunIT๙" w:cs="TH SarabunIT๙"/>
        </w:rPr>
        <w:t xml:space="preserve">บาท  ส่วนที่เหลื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ไร่เข้าร่วมโครงการเยียวยาต่อไปได้ สรุป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่อ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เกษตรเพื่ออาหารกลางวัน</w:t>
      </w:r>
    </w:p>
    <w:p>
      <w:pPr>
        <w:pStyle w:val="Normal"/>
        <w:spacing w:before="0" w:after="2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 สมเด็จพระเทพรัตนราชสุดา สยามบรมราชกุมารีเสด็จทรงงานวันที่ </w:t>
      </w:r>
      <w:r>
        <w:rPr>
          <w:rFonts w:cs="TH SarabunIT๙" w:ascii="TH SarabunIT๙" w:hAnsi="TH SarabunIT๙"/>
        </w:rPr>
        <w:t xml:space="preserve">19-2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ให้อำเภอประสานกับผู้อำนวยการโรงเรียนและผู้ปกครองนักเรียนเตรียมความพร้อมในการประชุมเพื่อแก้ปัญหาร่วมกันว่า ทำไมผักจึงมีไม่เพียงพอในการบริโภคในโรงเรียน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อยู่เวรรักษาการณ์ในสถานที่ราชการ</w:t>
      </w:r>
    </w:p>
    <w:p>
      <w:pPr>
        <w:pStyle w:val="Normal"/>
        <w:spacing w:before="0" w:after="2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ตามที่ได้เกิดเหตุการณ์วางระเบิดเพลิงร้านค้าในเขตเทศบาลเมืองนราธิวาส  ทำให้ประชาชนเสียชีวิต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ราย  เมื่อ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ที่ผ่านมา  จึงขอให้กำชับเจ้าหน้าที่อยู่เวรรักษาการณ์ในสถานที่ราชการอย่างเข็มงวดต่อไป เพื่อป้องกันเหตุการณ์ไว้ก่อนอย่าประมาณ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้ายหัวหน้าส่วนราชการ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ได้มีหัวหน้าส่วนราชการย้าย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น่วยงาน ดังนี้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ไตรรงค์  สมเชื้อ  หัวหน้าสำนักงานตรวจบัญชีสหกรณ์นราธิวาสย้ายไปดำรง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หัวหน้าสำนักงานตรวจบัญชีสหกรณ์กระบี่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พันเอกจรูญ  ปิยะศาสตร์  หัวหน้าสถานีวิทยุกระจายเสียง  </w:t>
      </w:r>
      <w:r>
        <w:rPr>
          <w:rFonts w:cs="TH SarabunIT๙" w:ascii="TH SarabunIT๙" w:hAnsi="TH SarabunIT๙"/>
        </w:rPr>
        <w:t xml:space="preserve">914  </w:t>
      </w:r>
      <w:r>
        <w:rPr>
          <w:rFonts w:ascii="TH SarabunIT๙" w:hAnsi="TH SarabunIT๙" w:cs="TH SarabunIT๙"/>
        </w:rPr>
        <w:t>สนภ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น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้ายไป 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ดำรงตำแหน่ง ผู้บังคับหน่วยพัฒนาการเคลื่อนที่ </w:t>
      </w:r>
      <w:r>
        <w:rPr>
          <w:rFonts w:cs="TH SarabunIT๙" w:ascii="TH SarabunIT๙" w:hAnsi="TH SarabunIT๙"/>
        </w:rPr>
        <w:t xml:space="preserve">42 </w:t>
      </w:r>
      <w:r>
        <w:rPr>
          <w:rFonts w:ascii="TH SarabunIT๙" w:hAnsi="TH SarabunIT๙" w:cs="TH SarabunIT๙"/>
        </w:rPr>
        <w:t>สนภ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น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ยะลา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นเอกอนุสรณ์  นาคเลิศ  สัสดีจังหวัดนราธิวาส  ย้ายไปดำรงตำแหน่งสัสดีจังหวัดสงขลา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๒  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 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ี่ประชุมรับทราบและรับรองรายงานการประชุม </w:t>
      </w:r>
    </w:p>
    <w:p>
      <w:pPr>
        <w:pStyle w:val="Normal"/>
        <w:spacing w:before="0" w:after="24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 ครั้งที่  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๓  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1/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ที่  ๔  เรื่องเพื่อ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ย้ายข้า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แจ้งว่า จังหวัดนราธิวาส ได้มีคำสั่งย้ายข้าราชการ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 </w:t>
      </w:r>
      <w:r>
        <w:rPr>
          <w:rFonts w:ascii="TH SarabunIT๙" w:hAnsi="TH SarabunIT๙" w:cs="TH SarabunIT๙"/>
        </w:rPr>
        <w:t xml:space="preserve">นางสาวณัฐินี  คงสุข  เจ้าพนักงานธุรการชำนาญงาน  ตำแหน่งเลขที่  </w:t>
      </w:r>
      <w:r>
        <w:rPr>
          <w:rFonts w:cs="TH SarabunIT๙" w:ascii="TH SarabunIT๙" w:hAnsi="TH SarabunIT๙"/>
        </w:rPr>
        <w:t xml:space="preserve">5117  </w:t>
      </w:r>
      <w:r>
        <w:rPr>
          <w:rFonts w:ascii="TH SarabunIT๙" w:hAnsi="TH SarabunIT๙" w:cs="TH SarabunIT๙"/>
        </w:rPr>
        <w:t xml:space="preserve">สำนักงานเกษตรอำเภอสุไหงปาดี  ดำรงตำแหน่ง เจ้าพนักงานการเงินและบัญชีชำนาญงาน  ฝ่ายบริหารทั่วไป  สำนักงานเกษตรจังหวัดนราธิวาส  ตำแหน่งเลขที่  </w:t>
      </w:r>
      <w:r>
        <w:rPr>
          <w:rFonts w:cs="TH SarabunIT๙" w:ascii="TH SarabunIT๙" w:hAnsi="TH SarabunIT๙"/>
        </w:rPr>
        <w:t xml:space="preserve">5055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2. </w:t>
      </w:r>
      <w:r>
        <w:rPr>
          <w:rFonts w:ascii="TH SarabunIT๙" w:hAnsi="TH SarabunIT๙" w:cs="TH SarabunIT๙"/>
        </w:rPr>
        <w:t xml:space="preserve">นางรุสลีนา  เนื้ออ่อน เจ้าพนักงานธุรการชำนาญงาน  ตำแหน่งเลขที่  </w:t>
      </w:r>
      <w:r>
        <w:rPr>
          <w:rFonts w:cs="TH SarabunIT๙" w:ascii="TH SarabunIT๙" w:hAnsi="TH SarabunIT๙"/>
        </w:rPr>
        <w:t xml:space="preserve">5167  </w:t>
      </w:r>
      <w:r>
        <w:rPr>
          <w:rFonts w:ascii="TH SarabunIT๙" w:hAnsi="TH SarabunIT๙" w:cs="TH SarabunIT๙"/>
        </w:rPr>
        <w:t xml:space="preserve">สำนักงานเกษตรอำเภอเจาะไอร้อง  ดำรงตำแหน่ง เจ้าพนักงานธุรการชำนาญงาน  สำนักงานเกษตรอำเภอ            บาเจาะ  ตำแหน่งเลขที่  </w:t>
      </w:r>
      <w:r>
        <w:rPr>
          <w:rFonts w:cs="TH SarabunIT๙" w:ascii="TH SarabunIT๙" w:hAnsi="TH SarabunIT๙"/>
        </w:rPr>
        <w:t xml:space="preserve">5086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3. </w:t>
      </w:r>
      <w:r>
        <w:rPr>
          <w:rFonts w:ascii="TH SarabunIT๙" w:hAnsi="TH SarabunIT๙" w:cs="TH SarabunIT๙"/>
        </w:rPr>
        <w:t xml:space="preserve">นายวีรพันธุ์  นิลวัตร  นักวิชาการส่งเสริมการเกษตรชำนาญการ ตำแหน่งเลขที่  </w:t>
      </w:r>
      <w:r>
        <w:rPr>
          <w:rFonts w:cs="TH SarabunIT๙" w:ascii="TH SarabunIT๙" w:hAnsi="TH SarabunIT๙"/>
        </w:rPr>
        <w:t xml:space="preserve">5107  </w:t>
      </w:r>
      <w:r>
        <w:rPr>
          <w:rFonts w:ascii="TH SarabunIT๙" w:hAnsi="TH SarabunIT๙" w:cs="TH SarabunIT๙"/>
        </w:rPr>
        <w:t xml:space="preserve">สำนักงานเกษตรอำเภอรือเสาะ  ดำรงตำแหน่ง นักวิชาการส่งเสริมการเกษตรชำนาญการ กลุ่มส่งเสริมและพัฒนาเกษตรกร  สำนักงานเกษตรจังหวัดนราธิวาส  ตำแหน่งเลขที่  </w:t>
      </w:r>
      <w:r>
        <w:rPr>
          <w:rFonts w:cs="TH SarabunIT๙" w:ascii="TH SarabunIT๙" w:hAnsi="TH SarabunIT๙"/>
        </w:rPr>
        <w:t>506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ลื่อนข้า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ระธาน แจ้งว่า </w:t>
      </w:r>
      <w:r>
        <w:rPr>
          <w:rFonts w:ascii="TH SarabunIT๙" w:hAnsi="TH SarabunIT๙" w:cs="TH SarabunIT๙"/>
        </w:rPr>
        <w:t>กรมส่งเสริมการเกษตร</w:t>
      </w:r>
      <w:r>
        <w:rPr>
          <w:rFonts w:ascii="TH SarabunIT๙" w:hAnsi="TH SarabunIT๙" w:cs="TH SarabunIT๙"/>
        </w:rPr>
        <w:t xml:space="preserve">ได้พิจารณาเลื่อนและแต่งตั้งข้าราชการขึ้นดำรงตำแหน่งนักวิชาการส่งเสริมการเกษตรชำนาญการ จำนว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ตำแหน่งเลขที่และส่วนราชการเด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วิเชียร  หญ้าปรัง   สำนักงานเกษตรอำเภอรือเสา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1782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</w:rPr>
        <w:t xml:space="preserve">นางสาวศุภลักษณ์  มณีแสง  สำนักงานเกษตรจังหวัดนราธิวาส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065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รัตน์  แสงจันทร์  สำนักงานเกษตรอำเภอเมืองนราธิวาส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080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สุดาวรรณ  สมัตถนาค  สำนักงานเกษตรอำเภอระแงะ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096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</w:rPr>
        <w:t xml:space="preserve">นางสาวนวรัตน์  ลีนิน   สำนักงานเกษตรอำเภอสุไหงปาดี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120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จิรพรรณ  ลำพรหมสุข  สำนักงานเกษตรอำเภอสุไหงปาด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142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</w:rPr>
        <w:t xml:space="preserve">นางรอบีอะห์  บือราเฮง   สำนักงานเกษตรอำเภอยี่งอ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14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าซาเห็ต  เจะอูมา  สำนักงานเกษตรอำเภอสุคิริ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เลขที่  </w:t>
      </w:r>
      <w:r>
        <w:rPr>
          <w:rFonts w:cs="TH SarabunIT๙" w:ascii="TH SarabunIT๙" w:hAnsi="TH SarabunIT๙"/>
        </w:rPr>
        <w:t>5159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 xml:space="preserve">แนวทางและขั้นตอนการให้ความช่วยเหลือเกษตรกรผู้ประสบอุทกภัย ปี </w:t>
      </w:r>
      <w:r>
        <w:rPr>
          <w:rFonts w:cs="TH SarabunIT๙" w:ascii="TH SarabunIT๙" w:hAnsi="TH SarabunIT๙"/>
          <w:b/>
          <w:bCs/>
        </w:rPr>
        <w:t>2554</w:t>
      </w:r>
      <w:r>
        <w:rPr>
          <w:rFonts w:ascii="TH SarabunIT๙" w:hAnsi="TH SarabunIT๙" w:cs="TH SarabunIT๙"/>
          <w:b/>
          <w:b/>
          <w:bCs/>
        </w:rPr>
        <w:t>กรณี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ประธาน แจ้งว่า ตามที่จังหวัดได้แจ้งแนวทางและขั้นตอนการช่วยเหลือเกษตรกรผู้ประสบอุทกภัย  ปี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กรณีพิเศษ  ตามมติคณะรัฐมนตรี เมื่อ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และ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ไปแล้วนั้น ในการนี้จังหวัดขอให้อำเภอประชาสัมพันธ์ให้เกษตรกรมาปรับปรุงข้อมูลทะเบียนเกษตรกรให้ถูกต้องและเป็นปัจจุบัน เพื่อจะได้ดำเนินการให้ความช่วยเหลืออย่างถูกต้อง โปร่งใส เป็นธรรมและให้ดำเนินการขอรับความช่วยเหลือเกษตรกรผู้ประสบ   ภัยพิบัติตามแนวทางและขั้นตอนของมติ คร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กล่าวต่อ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 xml:space="preserve">บัญชีรายชื่อครัวเรือนยากจนที่มีรายได้ต่ำกว่า  </w:t>
      </w:r>
      <w:r>
        <w:rPr>
          <w:rFonts w:cs="TH SarabunIT๙" w:ascii="TH SarabunIT๙" w:hAnsi="TH SarabunIT๙"/>
          <w:b/>
          <w:bCs/>
        </w:rPr>
        <w:t xml:space="preserve">23,0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Style12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 แจ้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การสำรวจข้อมูล จป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ากฏว่า  มีครัวเรือนยากจนที่มีรายได้ต่ำกว่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,00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 ที่อาศัยอยู่นอกเขตเทศบาล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4,97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ัวเรือน  สำหรับจังหวัดนราธิวาส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ัวเรือนยาก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ท้อง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ำเภอ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24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วเรือ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บาเจา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4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 </w:t>
      </w:r>
    </w:p>
    <w:p>
      <w:pPr>
        <w:pStyle w:val="Style12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มติ</w:t>
      </w: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องนายกรัฐมนตร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ายกิตติรัตน์  ณ  ระน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ำกับและติดตามการปฏิบัติราชการในส่วนภูมิภา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ประธาน แจ้งว่า  นายกรัฐมนตรีมีคำสั่งมอบหมายให้รองนายกรัฐมนตรีและรัฐมนตรีประจำสำนักนายกรัฐมนตรีกำกับและติดตามการปฏิบัติราชการ ในส่วนภูมิภาค ในเขตตรวจราชการของรองนายกรัฐมนตรี โดยรองนายกรัฐมนต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ิตติรัตน์  ณ  ระน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กับและติดตามการปฏิบัติราชการในเขตตรวจราชการ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ของสำนักนายกรัฐมนตรี ได้แก่ จังหวัดนราธิวาส  จังหวัดปัตตานี  จังหวัดยะลา  จังหวัดสงขลา และจังหวัดสตู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 xml:space="preserve">การขึ้นทะเบียนเกษตรกรผู้ปลูกข้าว  ปี  </w:t>
      </w:r>
      <w:r>
        <w:rPr>
          <w:rFonts w:cs="TH SarabunIT๙" w:ascii="TH SarabunIT๙" w:hAnsi="TH SarabunIT๙"/>
          <w:b/>
          <w:bCs/>
        </w:rPr>
        <w:t>2554/5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ธาน แจ้งว่า  จังหวัดได้อนุมัติงบประมาณการขึ้นทะเบียนเกษตรกรผู้ปลูกข้าว  ปี  </w:t>
      </w:r>
      <w:r>
        <w:rPr>
          <w:rFonts w:cs="TH SarabunIT๙" w:ascii="TH SarabunIT๙" w:hAnsi="TH SarabunIT๙"/>
        </w:rPr>
        <w:t xml:space="preserve">2554/55  </w:t>
      </w:r>
      <w:r>
        <w:rPr>
          <w:rFonts w:ascii="TH SarabunIT๙" w:hAnsi="TH SarabunIT๙" w:cs="TH SarabunIT๙"/>
        </w:rPr>
        <w:t xml:space="preserve">ให้อำเภอดำเนินการเบิกจ่ายงบประมาณให้แล้วเสร็จภายในเดือนมีน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และดำเนินการรับขึ้นทะเบียนเกษตรกรผู้ปลูกข้าวตามแผนการปฏิบัติงานที่ได้ทำไว้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ถือปฏิบัติ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ผู้ช่วยปฏิบัติงานด้านเคหกิจเกษตร</w:t>
      </w:r>
    </w:p>
    <w:p>
      <w:pPr>
        <w:pStyle w:val="Heading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 แจ้ง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กรมส่งเสริมการเกษตร ได้แจ้ง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เกษ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ราธิวาสได้จ้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ช่วยปฏิบัติงานด้านเคหกิจเกษ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ตรา ให้ปฏิบัติงาน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ำเภอ ๆ 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4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โดยให้จ้า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ตรมาส ให้ได้รับอัตราค่าจ้างเดือน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  <w:r>
        <w:rPr>
          <w:rFonts w:cs="TH SarabunIT๙" w:ascii="TH SarabunIT๙" w:hAnsi="TH SarabunIT๙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การปฏิบัติงานประจำเดือน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๒๕๕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260"/>
        <w:gridCol w:w="1107"/>
        <w:gridCol w:w="229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ราธิวาส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มมนาเชิงปฏิบัติการระดับอำเภอ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พจน์  พัฒนศิลป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รหาผู้แทนสมาชิกสหกรณ์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4</w:t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แก้วชะฎ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อบ  สุวรรณศร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แนะ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แนะ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เคลื่อนที่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พจน์  พัฒนศิลป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เจาะ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ามผลโครงการ ปี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มเพ็ญ  ลอยเมฆ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 </w:t>
            </w: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กษตรอำเภอประจำเดือน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พจน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ศิลป์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เห็นชอ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นวทางปฏิบัติงานตามระบบส่งเสริมการเกษตร ประจำปีงบประมาณ </w:t>
      </w:r>
      <w:r>
        <w:rPr>
          <w:rFonts w:cs="TH SarabunIT๙" w:ascii="TH SarabunIT๙" w:hAnsi="TH SarabunIT๙"/>
          <w:b/>
          <w:bCs/>
        </w:rPr>
        <w:t xml:space="preserve">2555 </w:t>
      </w:r>
    </w:p>
    <w:p>
      <w:pPr>
        <w:pStyle w:val="Normal"/>
        <w:ind w:left="720" w:firstLine="55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แจ้งว่า จังหวัดแจ้งผลที่ประชุมพิจารณายกร่าง  แผนการประชุมต่างๆ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ผนการประชุมสำนักงานเกษตรอำเภอประจำเดื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ผนการประชุมเกษตรอำเภอประจำเดื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ผนการประชุมสำนักงานเกษตรจังหวัดประจำเดื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ผนการสัมมนาเชิงปฏิบัติการระดับอำเภอและจังหว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ผนการติดตามนิเทศ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เห็น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สัมมนาเชิงปฏิบัติการระดับอำเภอ ครั้งที่ </w:t>
      </w:r>
      <w:r>
        <w:rPr>
          <w:rFonts w:cs="TH SarabunIT๙" w:ascii="TH SarabunIT๙" w:hAnsi="TH SarabunIT๙"/>
          <w:b/>
          <w:bCs/>
        </w:rPr>
        <w:t>1/2555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จ้งว่า  การสัมมาเชิงปฏิบัติการระดับอำเภอ ครั้งที่ </w:t>
      </w:r>
      <w:r>
        <w:rPr>
          <w:rFonts w:cs="TH SarabunIT๙" w:ascii="TH SarabunIT๙" w:hAnsi="TH SarabunIT๙"/>
        </w:rPr>
        <w:t xml:space="preserve">1/2555  </w:t>
      </w:r>
      <w:r>
        <w:rPr>
          <w:rFonts w:ascii="TH SarabunIT๙" w:hAnsi="TH SarabunIT๙" w:cs="TH SarabunIT๙"/>
        </w:rPr>
        <w:t xml:space="preserve">แบ่ง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าย แผนการสัมมนา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าย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ณ  สำนักงานเกษตรอำเภอเมืองนราธิวาส  บุคคลเป้าหมายระดับอำเภอ  </w:t>
      </w:r>
      <w:r>
        <w:rPr>
          <w:rFonts w:cs="TH SarabunIT๙" w:ascii="TH SarabunIT๙" w:hAnsi="TH SarabunIT๙"/>
        </w:rPr>
        <w:t xml:space="preserve">50  </w:t>
      </w:r>
      <w:r>
        <w:rPr>
          <w:rFonts w:ascii="TH SarabunIT๙" w:hAnsi="TH SarabunIT๙" w:cs="TH SarabunIT๙"/>
        </w:rPr>
        <w:t>ค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าย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ณ  สำนักงานเกษตรอำเภอเจาะไอร้อง  บุคคลเป้าหมายระดับอำเภอ  </w:t>
      </w:r>
      <w:r>
        <w:rPr>
          <w:rFonts w:cs="TH SarabunIT๙" w:ascii="TH SarabunIT๙" w:hAnsi="TH SarabunIT๙"/>
        </w:rPr>
        <w:t xml:space="preserve">4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เห็น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อื่น ๆ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10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เลิกประชุม  เวลา 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รุสลีนา   เนื้ออ่อน</w:t>
      </w:r>
      <w:r>
        <w:rPr>
          <w:rFonts w:cs="TH SarabunIT๙" w:ascii="TH SarabunIT๙" w:hAnsi="TH SarabunIT๙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สภณ   แสงขำ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11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K-Jaksu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H SarabunIT๙" w:hAnsi="TH SarabunIT๙" w:cs="TH SarabunIT๙" w:hint="default"/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15"/>
        </w:tabs>
        <w:ind w:left="81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AngsanaUPC" w:hAnsi="AngsanaUPC" w:cs="AngsanaUPC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TH SarabunIT๙"/>
    </w:rPr>
  </w:style>
  <w:style w:type="character" w:styleId="WW8Num14z1">
    <w:name w:val="WW8Num14z1"/>
    <w:qFormat/>
    <w:rPr>
      <w:rFonts w:ascii="KK-Jaksu" w:hAnsi="KK-Jaksu" w:cs="KK-Jaks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ascii="MS Sans Serif" w:hAnsi="MS Sans Serif" w:cs="EucrosiaUPC"/>
      <w:sz w:val="28"/>
      <w:szCs w:val="28"/>
    </w:rPr>
  </w:style>
  <w:style w:type="paragraph" w:styleId="Style12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4:00Z</dcterms:created>
  <dc:creator>ElecCompuTer</dc:creator>
  <dc:description/>
  <cp:keywords/>
  <dc:language>en-US</dc:language>
  <cp:lastModifiedBy>เกษตรจ.นธ8</cp:lastModifiedBy>
  <cp:lastPrinted>2011-10-26T15:39:00Z</cp:lastPrinted>
  <dcterms:modified xsi:type="dcterms:W3CDTF">2012-04-25T08:24:00Z</dcterms:modified>
  <cp:revision>23</cp:revision>
  <dc:subject/>
  <dc:title>   วาระการประชุมเกษตรอำเภอ</dc:title>
</cp:coreProperties>
</file>